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главы Камышинского сельсовета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Курского района Курской области 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 и членов его семьи 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за отчетный финансовый год с 01 января 2020 года по 31 декабря 2020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701"/>
        <w:gridCol w:w="2126"/>
        <w:gridCol w:w="1276"/>
        <w:gridCol w:w="992"/>
        <w:gridCol w:w="2126"/>
        <w:gridCol w:w="993"/>
        <w:gridCol w:w="1134"/>
        <w:gridCol w:w="1701"/>
        <w:gridCol w:w="1417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>
                <w:trHeight w:val="660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Сведения об источниках получения средств, за счет которых совершена сделка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(вид приобретенного имущества, источники)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0 г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ритвин Александр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мышинского сельсов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10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10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ind w:right="-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7:00Z</dcterms:created>
  <dc:creator>АПАТЕНКО</dc:creator>
  <dc:description/>
  <dc:language>en-US</dc:language>
  <cp:lastModifiedBy>User</cp:lastModifiedBy>
  <dcterms:modified xsi:type="dcterms:W3CDTF">2021-04-21T06:10:00Z</dcterms:modified>
  <cp:revision>3</cp:revision>
  <dc:subject/>
  <dc:title/>
</cp:coreProperties>
</file>