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Камышинского сельсовета Курского района Курской области и членов их семей 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за отчетный финансовый год с 01 января 2020 года по 31 декабря 2020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701"/>
        <w:gridCol w:w="1984"/>
        <w:gridCol w:w="1418"/>
        <w:gridCol w:w="992"/>
        <w:gridCol w:w="2126"/>
        <w:gridCol w:w="993"/>
        <w:gridCol w:w="1134"/>
        <w:gridCol w:w="1559"/>
        <w:gridCol w:w="1559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>
                <w:trHeight w:val="660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(вид приобретенного имущества, источники) </w:t>
                  </w:r>
                  <w:r>
                    <w:rPr>
                      <w:b/>
                      <w:sz w:val="18"/>
                      <w:szCs w:val="18"/>
                    </w:rPr>
                    <w:t>расходы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0 год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влова Н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983,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6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239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нжаро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7239,8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Апатенко Гали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 общим вопро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24,6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Апатенко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общая совместная Апатенко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13,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Апатенко А.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к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общая совместная Апатенко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6:00Z</dcterms:created>
  <dc:creator>АПАТЕНКО</dc:creator>
  <dc:description/>
  <cp:keywords/>
  <dc:language>en-US</dc:language>
  <cp:lastModifiedBy>User</cp:lastModifiedBy>
  <dcterms:modified xsi:type="dcterms:W3CDTF">2021-04-22T06:44:00Z</dcterms:modified>
  <cp:revision>11</cp:revision>
  <dc:subject/>
  <dc:title/>
</cp:coreProperties>
</file>