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КАМЫШ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 марта 2014г. № 91-5-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еречня должностей муниципальной службы Камышинского сельсовета Курского района Курской области, при замещении которых муниципальные служащие Камышинского сельсовета Курского района Курской област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о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3 декабря 2012 года N 231-ФЗ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 Собрание депутатов Камышинского сельсовета Курского района Курской област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ar49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должностей муниципальной  службы</w:t>
      </w:r>
      <w:r>
        <w:rPr>
          <w:rFonts w:cs="Arial" w:ascii="Arial" w:hAnsi="Arial"/>
          <w:bCs/>
          <w:sz w:val="24"/>
          <w:szCs w:val="24"/>
        </w:rPr>
        <w:t xml:space="preserve"> Камышинского сельсовета Курского района</w:t>
      </w:r>
      <w:r>
        <w:rPr>
          <w:rFonts w:cs="Arial" w:ascii="Arial" w:hAnsi="Arial"/>
          <w:sz w:val="24"/>
          <w:szCs w:val="24"/>
        </w:rPr>
        <w:t xml:space="preserve"> Курской области, при замещении которых муниципальные  служащие Камышинского</w:t>
      </w:r>
      <w:r>
        <w:rPr>
          <w:rFonts w:cs="Arial" w:ascii="Arial" w:hAnsi="Arial"/>
          <w:bCs/>
          <w:sz w:val="24"/>
          <w:szCs w:val="24"/>
        </w:rPr>
        <w:t xml:space="preserve"> сельсовета Курского района </w:t>
      </w:r>
      <w:r>
        <w:rPr>
          <w:rFonts w:cs="Arial" w:ascii="Arial" w:hAnsi="Arial"/>
          <w:sz w:val="24"/>
          <w:szCs w:val="24"/>
        </w:rPr>
        <w:t>Ку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Решения возложить на заместителя главы администрации </w:t>
      </w:r>
      <w:r>
        <w:rPr>
          <w:rFonts w:cs="Arial" w:ascii="Arial" w:hAnsi="Arial"/>
          <w:bCs/>
          <w:sz w:val="24"/>
          <w:szCs w:val="24"/>
        </w:rPr>
        <w:t xml:space="preserve">Камышинского сельсовета Курского района </w:t>
      </w:r>
      <w:r>
        <w:rPr>
          <w:rFonts w:cs="Arial" w:ascii="Arial" w:hAnsi="Arial"/>
          <w:sz w:val="24"/>
          <w:szCs w:val="24"/>
        </w:rPr>
        <w:t>Курской области А.В.Бритвина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 сельсовета                                             А.И.Ефи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44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Камыш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ур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                  От  03.03.2014г.  №  91-5-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3" w:name="Par49"/>
      <w:bookmarkEnd w:id="3"/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лжностей  муниципальной службы Камышинского сельсовета Курского района  Курской области, при замещении которых  муниципальные служащие Камышинского сельсовета Курского района  Курской области обязаны предоставлять Сведения о своих доходах, расходах, об имуществе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 при назначении на которые граждане обязаны пред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4" w:name="Par67"/>
      <w:bookmarkEnd w:id="4"/>
      <w:r>
        <w:rPr>
          <w:rFonts w:cs="Arial" w:ascii="Arial" w:hAnsi="Arial"/>
          <w:sz w:val="24"/>
          <w:szCs w:val="24"/>
        </w:rPr>
        <w:t>Раздел I. Должности муниципальной службы Камышин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олжности муниципальной службы Камышинского сельсовета Курского района Курской области, отнес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Реестром</w:t>
        </w:r>
      </w:hyperlink>
      <w:r>
        <w:rPr>
          <w:rFonts w:cs="Arial" w:ascii="Arial" w:hAnsi="Arial"/>
          <w:sz w:val="24"/>
          <w:szCs w:val="24"/>
        </w:rPr>
        <w:t xml:space="preserve"> должностей муниципальной службы Камышинского сельсовета Курского района Курской области, утвержденным Решением собрания депутатов Камышинского сельсовета Курского района Курской области от 29.01.2008г. N 3-51-114/1 "О реестре муниципальных должностей муниципальной службы в муниципальном образовании «Камышинский сельсовет Курского района Курской области" к высшей, главной и ведущей группам должностей муниципальной службы Камышин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5" w:name="Par72"/>
      <w:bookmarkEnd w:id="5"/>
      <w:r>
        <w:rPr>
          <w:rFonts w:cs="Arial" w:ascii="Arial" w:hAnsi="Arial"/>
          <w:sz w:val="24"/>
          <w:szCs w:val="24"/>
        </w:rPr>
        <w:t xml:space="preserve">Раздел II. Другие  долж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службы Камышинского сельсовета, замещение  которых связа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Должности муниципальной службы Камышин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 "специалисты" и "обеспечивающие специалисты", относящиеся к старшей и младшей группам должностей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ых  услуг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овку и принятие решений о распределении бюджетных ассигнований,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равление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уществление муниципальных  закупок либо выдачу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 распределение материально-технических ресурс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CFDFFBDE24A98FCAF1212AA7E3AFF484620F060190A80024CD0AC259DEA0EDB239C53CFBB2C93i21CG" TargetMode="External"/><Relationship Id="rId3" Type="http://schemas.openxmlformats.org/officeDocument/2006/relationships/hyperlink" Target="consultantplus://offline/ref=EDDCFDFFBDE24A98FCAF1212AA7E3AFF48412CF36C1C0A80024CD0AC25i91DG" TargetMode="External"/><Relationship Id="rId4" Type="http://schemas.openxmlformats.org/officeDocument/2006/relationships/hyperlink" Target="consultantplus://offline/ref=EDDCFDFFBDE24A98FCAF1211B81260F34E4E76F8661E06D75E138BF17294E0599C6CC5118BB62D972BA3ACi01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3:00Z</dcterms:created>
  <dc:creator>алмин</dc:creator>
  <dc:description/>
  <dc:language>en-US</dc:language>
  <cp:lastModifiedBy>Пользователь</cp:lastModifiedBy>
  <cp:lastPrinted>2014-03-03T17:41:00Z</cp:lastPrinted>
  <dcterms:modified xsi:type="dcterms:W3CDTF">2014-03-03T13:43:00Z</dcterms:modified>
  <cp:revision>2</cp:revision>
  <dc:subject/>
  <dc:title/>
</cp:coreProperties>
</file>