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КУРСКОЙ  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октября   2012 года                  № 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Камыш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rPr/>
      </w:pPr>
      <w:r>
        <w:rPr>
          <w:b/>
          <w:bCs/>
          <w:spacing w:val="-4"/>
          <w:sz w:val="28"/>
          <w:szCs w:val="28"/>
        </w:rPr>
        <w:t>Об утверждении Порядка  размещения сведений о доходах,</w:t>
      </w:r>
    </w:p>
    <w:p>
      <w:pPr>
        <w:pStyle w:val="Normal"/>
        <w:spacing w:lineRule="exact" w:line="240"/>
        <w:rPr/>
      </w:pPr>
      <w:r>
        <w:rPr>
          <w:b/>
          <w:bCs/>
          <w:spacing w:val="-4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spacing w:lineRule="exact" w:line="240"/>
        <w:rPr/>
      </w:pPr>
      <w:r>
        <w:rPr>
          <w:b/>
          <w:bCs/>
          <w:spacing w:val="-4"/>
          <w:sz w:val="28"/>
          <w:szCs w:val="28"/>
        </w:rPr>
        <w:t>муниципальных служащих Администрации Камышинского</w:t>
      </w:r>
    </w:p>
    <w:p>
      <w:pPr>
        <w:pStyle w:val="Normal"/>
        <w:spacing w:lineRule="exact" w:line="24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ельсовета Курского района Курской области и членов их </w:t>
      </w:r>
    </w:p>
    <w:p>
      <w:pPr>
        <w:pStyle w:val="Normal"/>
        <w:spacing w:lineRule="exact" w:line="24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емей на официальном сайте Администрации Камышинского</w:t>
      </w:r>
    </w:p>
    <w:p>
      <w:pPr>
        <w:pStyle w:val="Normal"/>
        <w:spacing w:lineRule="exact" w:line="24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ельсовета в сети Интернет и предоставления этих сведений </w:t>
      </w:r>
    </w:p>
    <w:p>
      <w:pPr>
        <w:pStyle w:val="Normal"/>
        <w:spacing w:lineRule="exact" w:line="240"/>
        <w:rPr/>
      </w:pPr>
      <w:r>
        <w:rPr>
          <w:b/>
          <w:bCs/>
          <w:spacing w:val="-4"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5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змещения сведений о доходах, об имуществе и обязательствах имущественного характера муниципальных служащих Администрации Камышинского сельсовета Курского района Курской области и членов их семей на официальном сайте Администрации Камышинского сельсовета в сети Интернет и предоставления этих сведений средствам массовой информации для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рилагаемую форму размещения сведений о доходах, об имуществе и обязательствах имущественного характера муниципальных служащих, представленных муниципальными служащими Администрации Камышинского сельсовета Курского района Курской области и членов их семей на официальном сайте Администрации Камышинского сельсовета в сети Интернет и представление этих сведений средствам массовой информации для опубликования за отчетный финансовый год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народовать постановление на 5 (пяти) информационных стендах, расположенных: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>
          <w:sz w:val="28"/>
          <w:szCs w:val="28"/>
        </w:rPr>
        <w:t>здание Администрации муниципального образования «Камышинский сельсовет» Курского района Курской области;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Камышинской амбулатории;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магазина в д. Каменево;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магазина в д. Букреевка;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дание почтового отделения в д. Волобуев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разместить на официальном сайте Администрации Камышинского сельсовета Курского района Ку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заместителя главы администрации Камышинского сельсовета Курского района Курской област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Камышинского сельсовета                                            А.И.Ефимов</w:t>
      </w:r>
    </w:p>
    <w:p>
      <w:pPr>
        <w:pStyle w:val="Normal"/>
        <w:shd w:fill="FFFFFF" w:val="clear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амышинского сель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7.10.2012г.  № 14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муниципальных служащих Администраци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сельсовета Курского района Курской области и членов их семей на официальном сайте Администрации  Камышинского сельсовета в сет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Интернет и предоставления этих сведений  средствам массовой информации для опублик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заместителя главы Администрации Камышинского сельсовета Курского района Курской области по размещению сведений о доходах, об имуществе и обязательствах имущественного характера муниципальных служащих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Камышинского сельсовета Курского района Курской области в сети Интернет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ish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 (далее – официальный сайт), а также по предоставлен</w:t>
      </w:r>
      <w:r>
        <w:rPr>
          <w:sz w:val="28"/>
          <w:szCs w:val="28"/>
        </w:rPr>
        <w:t>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 обеспечивается заместителем главы Администрации Камышинского сельсовета в 1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ведений о доходах, об имуществе и обязательствах имущественного характера заместитель главы Администрации Камышинского сельсовета Курского района Курской области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– сводная таблица) и направляет ее сотруднику, ответственному за размещение информации на официальном сай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В случае,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заместитель главы Камышинского сельсовета Курского района Курской области формирует сводную таблицу и направляет информацию специалисту, ответственному за размещение информации на официальном сайте, в 3-х дневный срок после представления уточненных све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8. В случае, если гражданин назначен на должность муниципальной службы после даты, указанной в пункте 5 настоящего Порядка, заместитель главы Камышинского сельсовета Курского района Курской области формирует сводную таблицу и направляет  специалисту, ответственному за размещение информации на официальном сайте,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9. Заместитель главы Администрации Камышинского сельсовет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0. Заместитель главы и Администрации Камышинского сельсовета Курского района Курской области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6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Приложение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 Порядку размещения сведений о доходах, об имуществе и обязательствах имущественного характера муниципальных служащих Администрации  Камышинского сельсовета и членов их семей на официальном сайте Администрации Камышинского сельсовета в сети Интернет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ых служащих Администрации Камышинского сельсовета Курского района Курской области и членов их семей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на официальном сайте Администрации Камышинского сельсовета Курского района Курской области в сети Интернет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редоставление этих сведений средствам массовой информации для опубликования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за отчетный финансовый год с 01 января 20___года по 31 декабря 20__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252"/>
        <w:gridCol w:w="1948"/>
        <w:gridCol w:w="1381"/>
        <w:gridCol w:w="1110"/>
        <w:gridCol w:w="1529"/>
        <w:gridCol w:w="1273"/>
        <w:gridCol w:w="1047"/>
        <w:gridCol w:w="1444"/>
        <w:gridCol w:w="2561"/>
      </w:tblGrid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лены семьи без указания Ф.И.О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Замещаемая долж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Общая сумма декларированного дохода 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движимое имущество, находящееся в пользовани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год (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27:00Z</dcterms:created>
  <dc:creator>НИКОЛАЕВА ЕКАТЕРИНА МИХАЙЛОВНА</dc:creator>
  <dc:description/>
  <cp:keywords/>
  <dc:language>en-US</dc:language>
  <cp:lastModifiedBy>Пользователь</cp:lastModifiedBy>
  <cp:lastPrinted>2012-11-09T07:35:00Z</cp:lastPrinted>
  <dcterms:modified xsi:type="dcterms:W3CDTF">2012-11-09T04:39:00Z</dcterms:modified>
  <cp:revision>10</cp:revision>
  <dc:subject/>
  <dc:title>Приложение № 1</dc:title>
</cp:coreProperties>
</file>