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spacing w:lineRule="exac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От «26» августа 2019 года          № 56-П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уведомления представителя нанимател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работодателя) о фактах обращения в целях склонения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служащего администрации Камышинского сельсовета Курског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Курской области к совершению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ррупционных правонаруш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5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25.12.2008 N 273-ФЗ "О противодействии коррупции" Администрация Камышинского сельсовета Кур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 Камышинского сельсовета  Курского района  Курской области к совершению коррупционных правонарушени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Довести до сведения муниципальных служащих администрации Камышинского сельсовета  персонально под роспись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Камышинского сельсовета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                                       А.В. Бритв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амыш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8.2019 года №56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ЛУЖАЩЕГО АДМИНИСТРАЦИИ КАМЫШИНСКОГО СЕЛЬСОВЕТА  КУРСКОГО РАЙОНА  КУРСКОЙ ОБЛАСТИ  К СОВЕРШЕНИЮ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Камышинского сельсовета Курского района Курской област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5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Камышинского сельсовета Курского района Курской области по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казанной в приложении N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день поступления уведомление проходит регистрацию в 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сельсовета, утвержденного Главой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3 статьи 9</w:t>
        </w:r>
      </w:hyperlink>
      <w:r>
        <w:rPr>
          <w:rFonts w:cs="Arial" w:ascii="Arial" w:hAnsi="Arial"/>
          <w:sz w:val="24"/>
          <w:szCs w:val="24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Главе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08 N 273-ФЗ  "О  противодействии   коррупции" (далее - Закон)    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 настоящим уведомля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щении ко мне __ ____________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дата, время и мест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склонения  меня  к совершению  коррупционных действий,  а  имен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пис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________ ____ г. N 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  </w:t>
              <w:br/>
              <w:t xml:space="preserve">(N, дат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    </w:t>
              <w:br/>
              <w:t xml:space="preserve">должность    </w:t>
              <w:br/>
              <w:t xml:space="preserve">лица,   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структурного     </w:t>
              <w:br/>
              <w:t xml:space="preserve">подразд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LAW;n=82959;fld=134;dst=100093" TargetMode="External"/><Relationship Id="rId6" Type="http://schemas.openxmlformats.org/officeDocument/2006/relationships/hyperlink" Target="consultantplus://offline/main?base=RLAW417;n=16971;fld=134;dst=100024" TargetMode="External"/><Relationship Id="rId7" Type="http://schemas.openxmlformats.org/officeDocument/2006/relationships/hyperlink" Target="consultantplus://offline/main?base=RLAW417;n=16971;fld=134;dst=100026" TargetMode="External"/><Relationship Id="rId8" Type="http://schemas.openxmlformats.org/officeDocument/2006/relationships/hyperlink" Target="consultantplus://offline/main?base=LAW;n=82959;fld=134;dst=100091" TargetMode="External"/><Relationship Id="rId9" Type="http://schemas.openxmlformats.org/officeDocument/2006/relationships/hyperlink" Target="consultantplus://offline/main?base=LAW;n=82959;fld=134;dst=100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6:00Z</dcterms:created>
  <dc:creator>user</dc:creator>
  <dc:description/>
  <cp:keywords/>
  <dc:language>en-US</dc:language>
  <cp:lastModifiedBy>User_buh</cp:lastModifiedBy>
  <cp:lastPrinted>2012-05-10T09:57:00Z</cp:lastPrinted>
  <dcterms:modified xsi:type="dcterms:W3CDTF">2019-11-01T10:07:00Z</dcterms:modified>
  <cp:revision>12</cp:revision>
  <dc:subject/>
  <dc:title/>
</cp:coreProperties>
</file>