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center" w:pos="4564" w:leader="none"/>
          <w:tab w:val="left" w:pos="79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от «29» августа 2019 года   № 60-П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Порядка уведомления лицом,</w:t>
      </w:r>
    </w:p>
    <w:p>
      <w:pPr>
        <w:pStyle w:val="Normal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замещающим муниципальную должность,</w:t>
      </w:r>
    </w:p>
    <w:p>
      <w:pPr>
        <w:pStyle w:val="Normal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 возникшем конфликте интересов или о возможности его возникновения на муниципальной службе</w:t>
      </w:r>
    </w:p>
    <w:p>
      <w:pPr>
        <w:pStyle w:val="Style14"/>
        <w:spacing w:lineRule="atLeast" w:line="270" w:before="24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1E1D1E"/>
          <w:shd w:fill="FFFFFF" w:val="clear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Arial" w:ascii="Arial" w:hAnsi="Arial"/>
          <w:color w:val="000000"/>
        </w:rPr>
        <w:t>Администрация Камышинского сельсовета Курского района Курской области ПОСТАНОВЛЯЕТ: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1. Утвердить прилагаемое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2. Контроль за исполнением настоящего постановления возложить на заместителя главы Администрации Камышинского сельсовета Курской области Г.Н. Апатенко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14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амышинского сельсовета   </w:t>
      </w:r>
    </w:p>
    <w:p>
      <w:pPr>
        <w:pStyle w:val="Style14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    А.В. Бритвин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ельсовета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8.2019г. № 60-П</w:t>
      </w:r>
    </w:p>
    <w:p>
      <w:pPr>
        <w:pStyle w:val="Normal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1E1D1E"/>
          <w:sz w:val="28"/>
          <w:szCs w:val="28"/>
        </w:rPr>
        <w:t>Положение</w:t>
      </w:r>
    </w:p>
    <w:p>
      <w:pPr>
        <w:pStyle w:val="Normal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1E1D1E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1. Настоящим Положением определяется порядок сообщения лицами, замещающими муниципальные должности Камышинского сельсовета Курского района, в том числе главой Камышинского сельсовета Курского района, депутатами Камышинского сельсовета Курского района, членами избирательной комиссии Камышинского сельсовета Курского района с правом решающего голоса*, председателем, заместителем председателя и аудиторами* контрольно-счетного органа Камышинского сельсовет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незамедлительно, а в случае отсутствия работника по какой-либо причине на рабочем месте (болезнь, отпуск, командировка) – при первой возмож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.</w:t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spacing w:before="195" w:after="0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Приложение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к Положению о порядке сообщения лицами,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замещающими муниципальные должности, о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возникновении личной заинтересованности при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исполнении должностных обязанностей, которая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приводит или может привести к конфликту интересов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(отметка об ознакомлении)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Председателю комиссии по урегулированию конфликта интересов от __________________________________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</w:t>
      </w:r>
    </w:p>
    <w:p>
      <w:pPr>
        <w:pStyle w:val="Normal"/>
        <w:shd w:fill="FFFFFF" w:val="clear"/>
        <w:ind w:firstLine="708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(Ф.И.О., замещаемая должность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1E1D1E"/>
        </w:rPr>
        <w:t>Уведомление</w:t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1E1D1E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Предлагаемые меры по предотвращению или урегулированию конфликта интересов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"__" _________ 20__ г. _____________________ ________________________</w:t>
      </w:r>
    </w:p>
    <w:p>
      <w:pPr>
        <w:pStyle w:val="Normal"/>
        <w:shd w:fill="FFFFFF" w:val="clear"/>
        <w:ind w:left="1350"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(подпись )             (расшифровка подписи)</w:t>
      </w:r>
    </w:p>
    <w:p>
      <w:pPr>
        <w:pStyle w:val="Normal"/>
        <w:shd w:fill="FFFFFF" w:val="clear"/>
        <w:ind w:left="315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направляющего уведомление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* при условии, что избирательная комиссия действует на постоянной основе и является юридическим лицо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1E1D1E"/>
        </w:rPr>
        <w:t>*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  <w:p>
      <w:pPr>
        <w:pStyle w:val="Style14"/>
        <w:spacing w:lineRule="atLeast" w:line="270" w:before="0" w:after="24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3:00Z</dcterms:created>
  <dc:creator>1</dc:creator>
  <dc:description/>
  <cp:keywords/>
  <dc:language>en-US</dc:language>
  <cp:lastModifiedBy>User</cp:lastModifiedBy>
  <cp:lastPrinted>2019-11-01T13:09:00Z</cp:lastPrinted>
  <dcterms:modified xsi:type="dcterms:W3CDTF">2019-11-14T12:44:00Z</dcterms:modified>
  <cp:revision>11</cp:revision>
  <dc:subject/>
  <dc:title> </dc:title>
</cp:coreProperties>
</file>