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«23» января  2017 г.                                                   №201-5-65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амышинского сельсовета Кур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 Курской области от 16.12.2016г. </w:t>
      </w:r>
    </w:p>
    <w:p>
      <w:pPr>
        <w:pStyle w:val="Normal"/>
        <w:rPr/>
      </w:pPr>
      <w:r>
        <w:rPr>
          <w:sz w:val="24"/>
          <w:szCs w:val="24"/>
        </w:rPr>
        <w:t>«О бюджете Камышинского сельсовета</w:t>
      </w:r>
    </w:p>
    <w:p>
      <w:pPr>
        <w:pStyle w:val="Style17"/>
        <w:numPr>
          <w:ilvl w:val="0"/>
          <w:numId w:val="0"/>
        </w:numPr>
        <w:ind w:right="7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ind w:right="74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лановый период 2018-2019 год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Руководствуясь Бюджет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; </w:t>
      </w:r>
      <w:r>
        <w:rPr>
          <w:sz w:val="24"/>
          <w:szCs w:val="24"/>
        </w:rPr>
        <w:t>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color w:val="000000"/>
          <w:sz w:val="24"/>
          <w:szCs w:val="24"/>
        </w:rPr>
        <w:t xml:space="preserve">16.12.2016 года №189-5-63 «О бюджете Камышинского сельсовета Курского района Курской области на </w:t>
      </w:r>
      <w:r>
        <w:rPr>
          <w:sz w:val="24"/>
          <w:szCs w:val="24"/>
        </w:rPr>
        <w:t>2017 год и плановый период 2018-2019 год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426" w:leader="none"/>
        </w:tabs>
        <w:ind w:left="0" w:right="7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дить  основные характеристики бюджета Камышинского сельсовета Курского района Курской области   на 2017 год:</w:t>
      </w:r>
    </w:p>
    <w:p>
      <w:pPr>
        <w:pStyle w:val="Normal"/>
        <w:ind w:right="7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прогнозируемый общий объем доходов местного бюджета в сумме </w:t>
      </w:r>
      <w:r>
        <w:rPr>
          <w:sz w:val="24"/>
          <w:szCs w:val="24"/>
        </w:rPr>
        <w:t>4 036 443,48 рублей;</w:t>
      </w:r>
    </w:p>
    <w:p>
      <w:pPr>
        <w:pStyle w:val="Normal"/>
        <w:ind w:right="7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общий объем расходов местного бюджета в сумме </w:t>
      </w:r>
      <w:r>
        <w:rPr>
          <w:sz w:val="24"/>
          <w:szCs w:val="24"/>
        </w:rPr>
        <w:t>4 036 443,48 рублей.</w:t>
      </w:r>
    </w:p>
    <w:p>
      <w:pPr>
        <w:pStyle w:val="Normal"/>
        <w:ind w:right="74" w:firstLine="6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основные характеристики бюджета Камышинского сельсовета Курского района Курской области на плановый период 2018-2019 годы:</w:t>
      </w:r>
    </w:p>
    <w:p>
      <w:pPr>
        <w:pStyle w:val="Normal"/>
        <w:numPr>
          <w:ilvl w:val="0"/>
          <w:numId w:val="0"/>
        </w:numPr>
        <w:ind w:right="74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гнозируемый общий объем доходов бюджета Камышинского сельсовета Курского района Курской области на 2018 год в сумме 3 782 001,60 рублей, на 2019 год в сумме 3 789 156,24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щий объем расходов  местного бюджета на 2018 год в сумме 3 782 001,60 рублей, в том числе условно утвержденные расходы в сумме 94 550,04 рублей; на 2019 год в сумме 3 789 156,24 рублей; в том числе условно утвержденные расходы в сумме 189 457,81 рублей.</w:t>
      </w:r>
    </w:p>
    <w:p>
      <w:pPr>
        <w:pStyle w:val="Normal"/>
        <w:ind w:right="74" w:firstLine="426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амышинского сельсовета Курского района Курской области на 2017 год в сумме 1 295 507,24 рублей; на 2018 год в сумме 1 299 025,30 рублей, на 2019 год в сумме 1 302 602,62 рублей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3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/>
      </w:pPr>
      <w:r>
        <w:rPr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.и.о. главы Камы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го района  Курской области</w:t>
        <w:tab/>
        <w:tab/>
        <w:t xml:space="preserve">                                                         Г.Н. Апа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4"/>
        <w:gridCol w:w="709"/>
        <w:gridCol w:w="602"/>
        <w:gridCol w:w="1383"/>
        <w:gridCol w:w="850"/>
        <w:gridCol w:w="843"/>
        <w:gridCol w:w="3504"/>
        <w:gridCol w:w="1040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главных администраторов доходов бюджета Камышинского сельсовета Курского района Курской области 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114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 доходов местного бюджет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105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4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36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о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7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лавными администраторами доходов, администраторами доходов по группе доходов "2 00 00000 00 0000 000 Безвозмездные поступления" (в части доходов, зачисляемых в бюджет муниципального района) являются уполномоченные органы местного самоуправления, а также созданные ими учреждения, являющиеся получателями указанных средств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0"/>
        <w:gridCol w:w="2873"/>
        <w:gridCol w:w="5812"/>
      </w:tblGrid>
      <w:tr>
        <w:trPr>
          <w:trHeight w:val="2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1%3AD23"/>
            <w:bookmarkStart w:id="3" w:name="RANGE!A1%3AD23"/>
            <w:bookmarkEnd w:id="3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1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Камышинского сельсовета Курского района Курской области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</w:tr>
      <w:tr>
        <w:trPr>
          <w:trHeight w:val="6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97"/>
        <w:gridCol w:w="2268"/>
      </w:tblGrid>
      <w:tr>
        <w:trPr>
          <w:trHeight w:val="2268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C35"/>
            <w:bookmarkStart w:id="5" w:name="RANGE!A1%3AC35"/>
            <w:bookmarkEnd w:id="5"/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42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по основным источникам в бюджет Камышинского сельсовета Курского района Курской области на  2017 год</w:t>
            </w:r>
          </w:p>
        </w:tc>
      </w:tr>
      <w:tr>
        <w:trPr>
          <w:trHeight w:val="42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7г. (руб.)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 014,48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16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426,01</w:t>
            </w:r>
          </w:p>
        </w:tc>
      </w:tr>
      <w:tr>
        <w:trPr>
          <w:trHeight w:val="248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3,0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515,29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9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586,91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9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142,32</w:t>
            </w:r>
          </w:p>
        </w:tc>
      </w:tr>
      <w:tr>
        <w:trPr>
          <w:trHeight w:val="200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87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3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 429,00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 429,00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07 391,00</w:t>
            </w:r>
          </w:p>
        </w:tc>
      </w:tr>
      <w:tr>
        <w:trPr>
          <w:trHeight w:val="38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391,00</w:t>
            </w:r>
          </w:p>
        </w:tc>
      </w:tr>
      <w:tr>
        <w:trPr>
          <w:trHeight w:val="6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391,00</w:t>
            </w:r>
          </w:p>
        </w:tc>
      </w:tr>
      <w:tr>
        <w:trPr>
          <w:trHeight w:val="76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6 443,4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60"/>
        <w:gridCol w:w="1559"/>
      </w:tblGrid>
      <w:tr>
        <w:trPr>
          <w:trHeight w:val="220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по основным источникам в бюджет Камышинского сельсовета Курского района Курской области на  2018-2019 годы</w:t>
            </w:r>
          </w:p>
        </w:tc>
      </w:tr>
      <w:tr>
        <w:trPr>
          <w:trHeight w:val="43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8г. 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г. (руб.)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8 05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5 205,2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2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285,3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0 42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285,31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7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78,31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6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62,3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6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2,3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6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2,3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515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515,2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92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586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3 586,9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14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142,32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 9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 951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 9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 951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5 9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5 913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9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913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9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913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 00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9 156,2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0"/>
        <w:gridCol w:w="605"/>
        <w:gridCol w:w="1955"/>
        <w:gridCol w:w="709"/>
        <w:gridCol w:w="1559"/>
      </w:tblGrid>
      <w:tr>
        <w:trPr>
          <w:trHeight w:val="278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RANGE!A1%3AF78"/>
            <w:bookmarkStart w:id="7" w:name="RANGE!A1%3AF78"/>
            <w:bookmarkEnd w:id="7"/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4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6 443,48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14 145,91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570,8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570,89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13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 637,00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199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38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 919,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50"/>
        <w:gridCol w:w="1576"/>
        <w:gridCol w:w="142"/>
        <w:gridCol w:w="434"/>
        <w:gridCol w:w="275"/>
        <w:gridCol w:w="1559"/>
        <w:gridCol w:w="1559"/>
      </w:tblGrid>
      <w:tr>
        <w:trPr>
          <w:trHeight w:val="27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8-2019 годы</w:t>
            </w:r>
          </w:p>
        </w:tc>
      </w:tr>
      <w:tr>
        <w:trPr>
          <w:trHeight w:val="32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8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9г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 00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9 156,24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1 416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6 508,75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9 14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9 143,88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9 2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 300,9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9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9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457,8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953"/>
        <w:gridCol w:w="576"/>
        <w:gridCol w:w="605"/>
        <w:gridCol w:w="1805"/>
        <w:gridCol w:w="709"/>
        <w:gridCol w:w="1842"/>
      </w:tblGrid>
      <w:tr>
        <w:trPr>
          <w:trHeight w:val="364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RANGE!A1%3AG79"/>
            <w:bookmarkStart w:id="9" w:name="RANGE!A1%3AG72"/>
            <w:bookmarkStart w:id="10" w:name="RANGE!A1%3AG79"/>
            <w:bookmarkStart w:id="11" w:name="RANGE!A1%3AG72"/>
            <w:bookmarkEnd w:id="10"/>
            <w:bookmarkEnd w:id="11"/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7 год (руб.)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6 443,48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6 443,48</w:t>
            </w:r>
          </w:p>
        </w:tc>
      </w:tr>
      <w:tr>
        <w:trPr>
          <w:trHeight w:val="57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 145,91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9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5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24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14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570,89</w:t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570,89</w:t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 637,00</w:t>
            </w:r>
          </w:p>
        </w:tc>
      </w:tr>
      <w:tr>
        <w:trPr>
          <w:trHeight w:val="8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637,00</w:t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199,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38,00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85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21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75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 919,08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117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193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93,57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1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18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756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435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25,51</w:t>
            </w:r>
          </w:p>
        </w:tc>
      </w:tr>
      <w:tr>
        <w:trPr>
          <w:trHeight w:val="43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42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97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695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47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9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426"/>
        <w:gridCol w:w="141"/>
        <w:gridCol w:w="284"/>
        <w:gridCol w:w="283"/>
        <w:gridCol w:w="1276"/>
        <w:gridCol w:w="142"/>
        <w:gridCol w:w="425"/>
        <w:gridCol w:w="284"/>
        <w:gridCol w:w="1511"/>
        <w:gridCol w:w="1607"/>
      </w:tblGrid>
      <w:tr>
        <w:trPr>
          <w:trHeight w:val="283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МЫШ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КОГО РАЙОНА КУРСКОЙ ОБЛАСТИ НА 2018-2019 ГОДЫ</w:t>
            </w:r>
          </w:p>
        </w:tc>
      </w:tr>
      <w:tr>
        <w:trPr>
          <w:trHeight w:val="37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8 год (руб.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9 год (руб.)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 001,6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9 156,24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 001,6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9 156,24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1 416,5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6 508,7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 269,7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 269,7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9 208,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 300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08,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300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908,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9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м районе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0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457,8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40"/>
        <w:gridCol w:w="680"/>
        <w:gridCol w:w="2480"/>
      </w:tblGrid>
      <w:tr>
        <w:trPr>
          <w:trHeight w:val="283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2" w:name="RANGE!A1%3AD74"/>
            <w:bookmarkStart w:id="13" w:name="RANGE!A1%3AD74"/>
            <w:bookmarkEnd w:id="13"/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 (руб.)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443,4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76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74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73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118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6,00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637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637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637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99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8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10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45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9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93,57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153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11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25,5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29"/>
        <w:gridCol w:w="680"/>
        <w:gridCol w:w="1872"/>
        <w:gridCol w:w="2480"/>
      </w:tblGrid>
      <w:tr>
        <w:trPr>
          <w:trHeight w:val="2652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8-2019 годы</w:t>
            </w:r>
          </w:p>
        </w:tc>
      </w:tr>
      <w:tr>
        <w:trPr>
          <w:trHeight w:val="372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 (руб.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 (руб.)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 001,60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 156,24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553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987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0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56,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11,19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56,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11,19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56,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11,19</w:t>
            </w:r>
          </w:p>
        </w:tc>
      </w:tr>
      <w:tr>
        <w:trPr>
          <w:trHeight w:val="10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56,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11,19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656,5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1,19</w:t>
            </w:r>
          </w:p>
        </w:tc>
      </w:tr>
      <w:tr>
        <w:trPr>
          <w:trHeight w:val="10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584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9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659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485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317,88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811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418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837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208,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300,96</w:t>
            </w:r>
          </w:p>
        </w:tc>
      </w:tr>
      <w:tr>
        <w:trPr>
          <w:trHeight w:val="1274" w:hRule="atLeast"/>
        </w:trPr>
        <w:tc>
          <w:tcPr>
            <w:tcW w:w="3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208,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300,96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208,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300,96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208,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300,96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908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96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</w:tr>
      <w:tr>
        <w:trPr>
          <w:trHeight w:val="813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09" w:hRule="atLeast"/>
        </w:trPr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0,0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457,8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6320"/>
        <w:gridCol w:w="2319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Камышинского сельсовета Курского района Курской области на 2017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 средств в 2017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гашения средств в 2017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5063"/>
        <w:gridCol w:w="3402"/>
      </w:tblGrid>
      <w:tr>
        <w:trPr>
          <w:trHeight w:val="24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Камышинского сельсовета Курского района Курской области на 2018-2019 годы</w:t>
            </w:r>
          </w:p>
        </w:tc>
      </w:tr>
      <w:tr>
        <w:trPr>
          <w:trHeight w:val="3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 средств в 2018-2019г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гашения средств в 2018-2019г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00"/>
        <w:gridCol w:w="1254"/>
        <w:gridCol w:w="1559"/>
        <w:gridCol w:w="2126"/>
        <w:gridCol w:w="1418"/>
        <w:gridCol w:w="1134"/>
        <w:gridCol w:w="639"/>
        <w:gridCol w:w="92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14" w:name="RANGE!A1%3AI16"/>
            <w:bookmarkStart w:id="15" w:name="RANGE!A1%3AI16"/>
            <w:bookmarkEnd w:id="15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гарантий Камышинского сельсовета Курского района Курской области на 2017 г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еречень подлежащих предоставлению муниципальных гарантий в 2017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иал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ава регрессивного треб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едитора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гарант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17 год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7 году,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00"/>
        <w:gridCol w:w="1254"/>
        <w:gridCol w:w="1276"/>
        <w:gridCol w:w="1559"/>
        <w:gridCol w:w="1843"/>
        <w:gridCol w:w="1275"/>
        <w:gridCol w:w="851"/>
        <w:gridCol w:w="709"/>
      </w:tblGrid>
      <w:tr>
        <w:trPr>
          <w:trHeight w:val="24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гарантий Камышинского сельсовета Курского района Курской области на 2018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еречень подлежащих предоставлению муниципальных гарантий в 2018-2019 год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иал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ава регрессивного треб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гарант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18-2019 г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6 году,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1"/>
        <w:gridCol w:w="4340"/>
        <w:gridCol w:w="2177"/>
        <w:gridCol w:w="224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рхний предел муниципального долга Камы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кого района Курской области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 января 2018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января 2018 года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ые бумаги муниципаль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гарантии муниципаль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,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ерхний предел долга по муниципальным гарантия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4340"/>
        <w:gridCol w:w="901"/>
        <w:gridCol w:w="1843"/>
        <w:gridCol w:w="1984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Камышинского  сельсовета</w:t>
              <w:br/>
              <w:t xml:space="preserve">                 Курского района Курской области                                                                                              от «16» декабря 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в редакции решения от 23.01.2017 года №201-5-65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рхний предел муниципального долга Камышинского сельсовета Курского района Курской области на 1 января 2019-2020 гг.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6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января 2019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января 2020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ые бумаг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гарант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6" w:name="RANGE!A1%3AC22"/>
      <w:bookmarkStart w:id="17" w:name="RANGE!A1%3AC22"/>
      <w:bookmarkEnd w:id="17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74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7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right="7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7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7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righ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74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User1</dc:creator>
  <dc:description/>
  <cp:keywords/>
  <dc:language>en-US</dc:language>
  <cp:lastModifiedBy>User</cp:lastModifiedBy>
  <cp:lastPrinted>2017-01-26T14:06:00Z</cp:lastPrinted>
  <dcterms:modified xsi:type="dcterms:W3CDTF">2017-01-30T06:06:00Z</dcterms:modified>
  <cp:revision>89</cp:revision>
  <dc:subject/>
  <dc:title>ПРОЕКТ</dc:title>
</cp:coreProperties>
</file>