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АМЫ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Камыши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преля 2017 г.                                                                          №211-5-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исполнении бюджета Камыш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Курского района Ку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статьей 45 Устава муниципального образования «Камышинский сельсовет» Курского района Курской области Собрание депутатов Камышинского сельсовета Курского района Курской области РЕШИЛО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Администрации Камышинского сельсовета Курского района Курской области об исполнении бюджета Камышинского сельсовета Курского района Курской области за 2016 год по доходам в сумме 4 563,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расходам в сумме  5 134,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с превышением расходов над доходами (дефицит бюджета) в сумме 571,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(приложения №1,2,3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в газете  «Сельская новь» текст решения и разместить с приложениями н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фициальном сайте муниципального образования «Камышинский сельсовет» Курского района Курской области в сети Интернет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amis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kursk.ru/</w:t>
        </w:r>
      </w:hyperlink>
      <w:r>
        <w:rPr>
          <w:rFonts w:cs="Times New Roman" w:ascii="Times New Roman" w:hAnsi="Times New Roman"/>
          <w:sz w:val="28"/>
          <w:szCs w:val="28"/>
        </w:rPr>
        <w:t>) отчет об исполнении бюджета Камышинского сельсовета Курского района  Курской области за 2016 год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публикова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      А.В. Бритвин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ышинского сельсовета Курского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урской области                                                               Т.А. Казинцева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роекту Решения Собрания депутатов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мышинского сельсовета Курского райо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кой области от  «26» апреля 2017г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211-5-6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нении доходной части бюджета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мышинского сельсовета Курского района Курской области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6 год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right="-499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/>
        <w:t xml:space="preserve">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263" w:type="dxa"/>
        <w:jc w:val="left"/>
        <w:tblInd w:w="-27" w:type="dxa"/>
        <w:tblLayout w:type="fixed"/>
        <w:tblCellMar>
          <w:top w:w="19" w:type="dxa"/>
          <w:left w:w="19" w:type="dxa"/>
          <w:bottom w:w="19" w:type="dxa"/>
          <w:right w:w="19" w:type="dxa"/>
        </w:tblCellMar>
      </w:tblPr>
      <w:tblGrid>
        <w:gridCol w:w="2146"/>
        <w:gridCol w:w="4394"/>
        <w:gridCol w:w="1417"/>
        <w:gridCol w:w="1418"/>
        <w:gridCol w:w="888"/>
      </w:tblGrid>
      <w:tr>
        <w:trPr>
          <w:trHeight w:val="24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д дохода по бюджетной классифик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именование доходо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Исполне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  <w:r>
              <w:rPr>
                <w:rFonts w:cs="Times New Roman" w:ascii="Times New Roman" w:hAnsi="Times New Roman"/>
                <w:color w:val="0D0D0D"/>
              </w:rPr>
              <w:t>го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0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Arial" w:cs="Times New Roman" w:ascii="Times New Roman" w:hAnsi="Times New Roman"/>
                <w:color w:val="0D0D0D"/>
              </w:rPr>
              <w:t>10000000000000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Налоговые и неналоговые доходы              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35 341,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49 367,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</w:tr>
      <w:tr>
        <w:trPr>
          <w:trHeight w:val="20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Arial" w:cs="Times New Roman" w:ascii="Times New Roman" w:hAnsi="Times New Roman"/>
                <w:color w:val="0D0D0D"/>
              </w:rPr>
              <w:t>10100000000000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лог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353 72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328 794,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</w:tr>
      <w:tr>
        <w:trPr>
          <w:trHeight w:val="20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Arial" w:cs="Times New Roman" w:ascii="Times New Roman" w:hAnsi="Times New Roman"/>
                <w:color w:val="0D0D0D"/>
              </w:rPr>
              <w:t>1010200001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353 72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328 794,4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</w:tr>
      <w:tr>
        <w:trPr>
          <w:trHeight w:val="20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Arial" w:cs="Times New Roman" w:ascii="Times New Roman" w:hAnsi="Times New Roman"/>
                <w:color w:val="0D0D0D"/>
              </w:rPr>
              <w:t>1010201001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                                           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 611,8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</w:tr>
      <w:tr>
        <w:trPr>
          <w:trHeight w:val="20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Arial" w:cs="Times New Roman" w:ascii="Times New Roman" w:hAnsi="Times New Roman"/>
                <w:color w:val="0D0D0D"/>
              </w:rPr>
              <w:t>1010202001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47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976,3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</w:tr>
      <w:tr>
        <w:trPr>
          <w:trHeight w:val="20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Arial" w:cs="Times New Roman" w:ascii="Times New Roman" w:hAnsi="Times New Roman"/>
                <w:color w:val="0D0D0D"/>
              </w:rPr>
              <w:t>1010203001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6,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</w:tr>
      <w:tr>
        <w:trPr>
          <w:trHeight w:val="20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Arial" w:cs="Times New Roman" w:ascii="Times New Roman" w:hAnsi="Times New Roman"/>
                <w:color w:val="0D0D0D"/>
              </w:rPr>
              <w:t>10500000000000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Налоговые и неналоговые доходы              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 01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 752,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20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Arial" w:cs="Times New Roman" w:ascii="Times New Roman" w:hAnsi="Times New Roman"/>
                <w:color w:val="0D0D0D"/>
              </w:rPr>
              <w:t>1050300001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лог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 01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 752,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20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Arial" w:cs="Times New Roman" w:ascii="Times New Roman" w:hAnsi="Times New Roman"/>
                <w:color w:val="0D0D0D"/>
              </w:rPr>
              <w:t>1050301001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 01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 752,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20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Arial" w:cs="Times New Roman" w:ascii="Times New Roman" w:hAnsi="Times New Roman"/>
                <w:color w:val="0D0D0D"/>
              </w:rPr>
              <w:t>10600000000000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                                                                           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72 435,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44 332,5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</w:tr>
      <w:tr>
        <w:trPr>
          <w:trHeight w:val="20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Arial" w:cs="Times New Roman" w:ascii="Times New Roman" w:hAnsi="Times New Roman"/>
                <w:color w:val="0D0D0D"/>
              </w:rPr>
              <w:t>1060100000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176,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</w:tr>
      <w:tr>
        <w:trPr>
          <w:trHeight w:val="20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Arial" w:cs="Times New Roman" w:ascii="Times New Roman" w:hAnsi="Times New Roman"/>
                <w:color w:val="0D0D0D"/>
              </w:rPr>
              <w:t>1060103010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176,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</w:tr>
      <w:tr>
        <w:trPr>
          <w:trHeight w:val="20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Arial" w:cs="Times New Roman" w:ascii="Times New Roman" w:hAnsi="Times New Roman"/>
                <w:color w:val="0D0D0D"/>
              </w:rPr>
              <w:t>1060600000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63 435,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30 156,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20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Arial" w:cs="Times New Roman" w:ascii="Times New Roman" w:hAnsi="Times New Roman"/>
                <w:color w:val="0D0D0D"/>
              </w:rPr>
              <w:t>1060603000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Налоговые и неналоговые доходы              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2 235,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 938,5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</w:tr>
      <w:tr>
        <w:trPr>
          <w:trHeight w:val="20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Arial" w:cs="Times New Roman" w:ascii="Times New Roman" w:hAnsi="Times New Roman"/>
                <w:color w:val="0D0D0D"/>
              </w:rPr>
              <w:t>1060603310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лог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2 235,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 938,5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</w:tr>
      <w:tr>
        <w:trPr>
          <w:trHeight w:val="20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Arial" w:cs="Times New Roman" w:ascii="Times New Roman" w:hAnsi="Times New Roman"/>
                <w:color w:val="0D0D0D"/>
              </w:rPr>
              <w:t>1060604000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1 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 217,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</w:tr>
      <w:tr>
        <w:trPr>
          <w:trHeight w:val="20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Arial" w:cs="Times New Roman" w:ascii="Times New Roman" w:hAnsi="Times New Roman"/>
                <w:color w:val="0D0D0D"/>
              </w:rPr>
              <w:t>1060604310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                                                                           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1 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 217,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</w:tr>
      <w:tr>
        <w:trPr>
          <w:trHeight w:val="20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00000000000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44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</w:tr>
      <w:tr>
        <w:trPr>
          <w:trHeight w:val="20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0400000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44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</w:tr>
      <w:tr>
        <w:trPr>
          <w:trHeight w:val="20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0405000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44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</w:tr>
      <w:tr>
        <w:trPr>
          <w:trHeight w:val="20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040531000001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44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</w:tr>
      <w:tr>
        <w:trPr>
          <w:trHeight w:val="20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Arial" w:cs="Times New Roman" w:ascii="Times New Roman" w:hAnsi="Times New Roman"/>
                <w:color w:val="0D0D0D"/>
              </w:rPr>
              <w:t>11100000000000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 682,7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</w:tr>
      <w:tr>
        <w:trPr>
          <w:trHeight w:val="20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Arial" w:cs="Times New Roman" w:ascii="Times New Roman" w:hAnsi="Times New Roman"/>
                <w:color w:val="0D0D0D"/>
              </w:rPr>
              <w:t>111050000000001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                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 682,7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</w:tr>
      <w:tr>
        <w:trPr>
          <w:trHeight w:val="20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Arial" w:cs="Times New Roman" w:ascii="Times New Roman" w:hAnsi="Times New Roman"/>
                <w:color w:val="0D0D0D"/>
              </w:rPr>
              <w:t>111050300000001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 682,7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</w:tr>
      <w:tr>
        <w:trPr>
          <w:trHeight w:val="20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Arial" w:cs="Times New Roman" w:ascii="Times New Roman" w:hAnsi="Times New Roman"/>
                <w:color w:val="0D0D0D"/>
              </w:rPr>
              <w:t>111050351000001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 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 682,7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</w:tr>
      <w:tr>
        <w:trPr>
          <w:trHeight w:val="20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Arial" w:cs="Times New Roman" w:ascii="Times New Roman" w:hAnsi="Times New Roman"/>
                <w:color w:val="0D0D0D"/>
              </w:rPr>
              <w:t>11700000000000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 761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 761,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D0D0D"/>
              </w:rPr>
            </w:pPr>
            <w:r>
              <w:rPr>
                <w:rFonts w:eastAsia="Arial" w:cs="Times New Roman" w:ascii="Times New Roman" w:hAnsi="Times New Roman"/>
                <w:color w:val="0D0D0D"/>
              </w:rPr>
              <w:t>1170500000000018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 761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 761,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D0D0D"/>
              </w:rPr>
            </w:pPr>
            <w:r>
              <w:rPr>
                <w:rFonts w:eastAsia="Arial" w:cs="Times New Roman" w:ascii="Times New Roman" w:hAnsi="Times New Roman"/>
                <w:color w:val="0D0D0D"/>
              </w:rPr>
              <w:t>1170505010000018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 761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 761,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Arial" w:cs="Times New Roman" w:ascii="Times New Roman" w:hAnsi="Times New Roman"/>
                <w:color w:val="0D0D0D"/>
              </w:rPr>
              <w:t>20000000000000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Безвозмездные поступления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  <w:r>
              <w:rPr>
                <w:rFonts w:cs="Times New Roman" w:ascii="Times New Roman" w:hAnsi="Times New Roman"/>
                <w:color w:val="000000"/>
              </w:rPr>
              <w:t>2 213 8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  <w:r>
              <w:rPr>
                <w:rFonts w:cs="Times New Roman" w:ascii="Times New Roman" w:hAnsi="Times New Roman"/>
                <w:color w:val="000000"/>
              </w:rPr>
              <w:t>2 213 85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Arial" w:cs="Times New Roman" w:ascii="Times New Roman" w:hAnsi="Times New Roman"/>
                <w:color w:val="0D0D0D"/>
              </w:rPr>
              <w:t>20200000000000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  <w:r>
              <w:rPr>
                <w:rFonts w:cs="Times New Roman" w:ascii="Times New Roman" w:hAnsi="Times New Roman"/>
                <w:color w:val="000000"/>
              </w:rPr>
              <w:t>2 213 8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  <w:r>
              <w:rPr>
                <w:rFonts w:cs="Times New Roman" w:ascii="Times New Roman" w:hAnsi="Times New Roman"/>
                <w:color w:val="000000"/>
              </w:rPr>
              <w:t>2 213 85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Arial" w:cs="Times New Roman" w:ascii="Times New Roman" w:hAnsi="Times New Roman"/>
                <w:color w:val="0D0D0D"/>
              </w:rPr>
              <w:t>2020100000000015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Дотация бюджетам субъектов Российской Федерации и муниципальных образований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 061 55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 061 552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Arial" w:cs="Times New Roman" w:ascii="Times New Roman" w:hAnsi="Times New Roman"/>
                <w:color w:val="0D0D0D"/>
              </w:rPr>
              <w:t>2020100100000015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Дотация на выравнивание бюджетной обеспеченности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 061 55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 061 552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Arial" w:cs="Times New Roman" w:ascii="Times New Roman" w:hAnsi="Times New Roman"/>
                <w:color w:val="0D0D0D"/>
              </w:rPr>
              <w:t>2020100110000015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Дотация бюджетам поселений на выравнивание бюджетной обеспеченности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 061 55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 061 552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Arial" w:cs="Times New Roman" w:ascii="Times New Roman" w:hAnsi="Times New Roman"/>
                <w:color w:val="0D0D0D"/>
              </w:rPr>
              <w:t>2020300000000015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134 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134 298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Arial" w:cs="Times New Roman" w:ascii="Times New Roman" w:hAnsi="Times New Roman"/>
                <w:color w:val="0D0D0D"/>
              </w:rPr>
              <w:t>2020301500000015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134 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134 298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Arial" w:cs="Times New Roman" w:ascii="Times New Roman" w:hAnsi="Times New Roman"/>
                <w:color w:val="0D0D0D"/>
              </w:rPr>
              <w:t>2020301510000015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134 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134 298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Arial" w:cs="Times New Roman" w:ascii="Times New Roman" w:hAnsi="Times New Roman"/>
                <w:color w:val="0D0D0D"/>
              </w:rPr>
              <w:t>2020400000000015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18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18 00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Arial" w:cs="Times New Roman" w:ascii="Times New Roman" w:hAnsi="Times New Roman"/>
                <w:color w:val="0D0D0D"/>
              </w:rPr>
              <w:t>2020401400000015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Межбюджетные трансферты, передаваемые бюджетам муниципальных образова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18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18 00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Arial" w:cs="Times New Roman" w:ascii="Times New Roman" w:hAnsi="Times New Roman"/>
                <w:color w:val="0D0D0D"/>
              </w:rPr>
              <w:t>2020401410000015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18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   </w:t>
            </w:r>
            <w:r>
              <w:rPr>
                <w:rFonts w:cs="Times New Roman" w:ascii="Times New Roman" w:hAnsi="Times New Roman"/>
                <w:color w:val="000000"/>
              </w:rPr>
              <w:t>18 000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eastAsia="Arial" w:cs="Times New Roman" w:ascii="Times New Roman" w:hAnsi="Times New Roman"/>
                <w:color w:val="0D0D0D"/>
              </w:rPr>
              <w:t>85000000000000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249 191,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563 217,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ab/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роекту Решения Собрания депутатов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мышинского сельсовета Кур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кой области от  «26» апреля 2017г. №211-5-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РАСХОДНОЙ ЧАСТИ БЮДЖЕТА КАМЫШИНСКОГО СЕЛЬСОВЕТА КУРСКОГО РАЙОНА КУРСКОЙ ОБЛАСТИ ЗА  2016 ГОД</w:t>
      </w:r>
    </w:p>
    <w:p>
      <w:pPr>
        <w:pStyle w:val="Normal"/>
        <w:spacing w:before="0" w:after="0"/>
        <w:ind w:right="53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руб.)</w:t>
      </w:r>
    </w:p>
    <w:tbl>
      <w:tblPr>
        <w:tblW w:w="104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67"/>
        <w:gridCol w:w="567"/>
        <w:gridCol w:w="1742"/>
        <w:gridCol w:w="567"/>
        <w:gridCol w:w="1417"/>
        <w:gridCol w:w="1418"/>
        <w:gridCol w:w="709"/>
      </w:tblGrid>
      <w:tr>
        <w:trPr>
          <w:trHeight w:val="23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СР</w:t>
            </w:r>
          </w:p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оцент исполнения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 851 75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5 134 74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КАМЫШ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 851 75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5 134 74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136 86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4 086 600,69</w:t>
            </w:r>
          </w:p>
          <w:p>
            <w:pPr>
              <w:pStyle w:val="Normal"/>
              <w:snapToGrid w:val="false"/>
              <w:spacing w:lineRule="auto" w:line="240" w:before="0" w:after="0"/>
              <w:ind w:left="-149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591 83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591 83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591 83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591 83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591 83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1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1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1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1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1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1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1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1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1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1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7 45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 367 45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 345 49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 345 49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 345 49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 345 49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95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952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95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952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95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952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95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952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 103 90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4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 054 09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4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 054 09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переданных полномочий по утверждению генеральных планов  сельских поселений Курского района, правил землепользования и застройки, утверждение, подготовленной на основе генеральных планов сельских поселений Курского района, документации по планиров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8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 048 09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45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 995 27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43 817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убликация информацион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49 80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2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2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2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2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2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2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2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2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2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2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2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2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 на 2015-2019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</w:rPr>
              <w:t>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343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677 737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343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677 737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343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677 737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беспечение качественными услугами ЖКХ населения в </w:t>
            </w:r>
            <w:r>
              <w:rPr>
                <w:rFonts w:cs="Times New Roman" w:ascii="Times New Roman" w:hAnsi="Times New Roman"/>
                <w:bCs/>
              </w:rPr>
              <w:t xml:space="preserve">Камышинском сельсовете Курского района Курской области на 2015-2019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343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677 737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343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677 737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33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665 737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33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665 737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переданных полномочий по сбору и удалению твердых и жидких бытовых отходов, организации ритуальных услуг и содержание мест захорон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П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0 П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 64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 64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 Камышин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 64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отдельных категорий граждан Камышинского сельсовета Курского района Курской области» муниципальной программы «Социальная поддержка граждан Камышин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 64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енсий за выслугу лет и доплат к пенсиям муниципальных служащих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 64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Реализация муниципальной политики в сфере физической культуры и спорта в Камышинском сельсовете Курского района Курской области на 2015-2019 годы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 01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роекту Решения Собрания депутатов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мышинского сельсовета Курского райо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кой области от  «26» апреля 2017г. №211-5-68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 финансирования дефици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юджета Камышинского сельсовета Курского района Курской област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6 год.</w:t>
      </w:r>
    </w:p>
    <w:p>
      <w:pPr>
        <w:pStyle w:val="Normal"/>
        <w:jc w:val="right"/>
        <w:rPr/>
      </w:pPr>
      <w:r>
        <w:rPr/>
        <w:t>(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115"/>
        <w:gridCol w:w="1622"/>
        <w:gridCol w:w="1497"/>
        <w:gridCol w:w="1276"/>
      </w:tblGrid>
      <w:tr>
        <w:trPr>
          <w:trHeight w:val="82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сточников финансирования дефицита бюджета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 01 00 00 00 00 0000 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2 568,1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1 53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 036,25</w:t>
            </w:r>
          </w:p>
        </w:tc>
      </w:tr>
      <w:tr>
        <w:trPr>
          <w:trHeight w:val="55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 01 03 00 00 00 0000 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2 139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2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3 00 00 00 0000 7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2 139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2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3 01 00 00 0000 7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2 139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2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3 01 00 10 0000 7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2 139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2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3 00 00 00 0000 8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3 01 00 00 0000 8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3 01 00 10 0000 8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0 01 05 00 00 00 0000 0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 429,1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 39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 036,25</w:t>
            </w:r>
          </w:p>
        </w:tc>
      </w:tr>
      <w:tr>
        <w:trPr>
          <w:trHeight w:val="27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5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 791 330,7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 122 82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5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 791 330,7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 122 82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5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 791 330,7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 122 82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5 0000 5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 791 330,7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 122 82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6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851 759,9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152 21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6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851 759,9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152 21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6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851 759,9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152 21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5 0000 61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851 759,9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152 217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ish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56:00Z</dcterms:created>
  <dc:creator>Кретова</dc:creator>
  <dc:description/>
  <cp:keywords/>
  <dc:language>en-US</dc:language>
  <cp:lastModifiedBy>АПАТЕНКО</cp:lastModifiedBy>
  <cp:lastPrinted>2016-04-18T15:09:00Z</cp:lastPrinted>
  <dcterms:modified xsi:type="dcterms:W3CDTF">2017-05-02T05:33:00Z</dcterms:modified>
  <cp:revision>25</cp:revision>
  <dc:subject/>
  <dc:title/>
</cp:coreProperties>
</file>