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октября 2017г.                               № 17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почтового адреса земельному участ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кадастровым номером 46:11:060101:9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гр. Ушакова Юрия Александровича, о присвоении почтового адреса земельному участку с кадастровым номером 46:11:060101:99, руководствуясь Федеральным законом от 06.10.2003г. № 131-ФЗ «Об общих принципах организации местного самоуправления в Российской Федерации» Администрация Камышин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площадью 2500 кв. м., с кадастровым номером 46:11:060101:99, почтовый адрес: Российская Федерация, Курская область, Курский район, Камышинский сельсовет, д. Волобуево д.№ 1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cp:keywords/>
  <dc:language>en-US</dc:language>
  <cp:lastModifiedBy>АПАТЕНКО</cp:lastModifiedBy>
  <cp:lastPrinted>2017-01-13T11:16:00Z</cp:lastPrinted>
  <dcterms:modified xsi:type="dcterms:W3CDTF">2017-10-20T07:39:00Z</dcterms:modified>
  <cp:revision>2</cp:revision>
  <dc:subject/>
  <dc:title>АДМИНИСТРАЦИЯ КАМЫШИНСКОГО СЕЛЬСОВЕТА</dc:title>
</cp:coreProperties>
</file>