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октября 2017г.                               №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располож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. Букреевка Камы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гр. Добрыниной Надежды Александровны, руководствуясь Федеральным законом от 06.10.2003г. № 131-ФЗ «Об общих принципах организации местного самоуправления в Российской Федерации»,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площадью 34,0 кв.м., с кадастровым номером 46:11:060401:427, расположенному на земельном участке площадью 1750 кв.м., с кадастровым номером 46:11:060402:184, по адресу: Курская область, Курский район, Камышинский сельсовет, д. Букреевка д.№248а, почтовый адрес: Российская Федерация, Курская область, Курский район, Камышинский сельсовет, д. Букреевка д.248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72 от 19 сентября 2017г., считать недействительны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7-06-14T09:48:00Z</cp:lastPrinted>
  <dcterms:modified xsi:type="dcterms:W3CDTF">2017-10-13T06:51:00Z</dcterms:modified>
  <cp:revision>13</cp:revision>
  <dc:subject/>
  <dc:title>АДМИНИСТРАЦИЯ КАМЫШИНСКОГО СЕЛЬСОВЕТА</dc:title>
</cp:coreProperties>
</file>