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«09»   октября 2017 года  №178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О проекте решения Собрания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мышинского сельсовета Ку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 «О проекте бюдж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мышинского сельсовета Ку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 на 2018 год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и плановый период 2019-2020 годов»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рассмотрение в Собрание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Направить на рассмотрение в контрольно-счетный орган- ревизионную комиссию Курского района Курской области проект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Назначить публичные слушания по проекту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 на 28.11.2017 года в 10 часов по адресу: п. Камыши, Администрация Камышинского сельсовета Курского района Курской области.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Обнародовать текст проекта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 для его обсуждения гражданами, проживающими на территории Камышинского сельсовета Курского района Курской области и представления предложений по нему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остав комиссии по обсуждению проекта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комисс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общить и систематизировать предложения по проекту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бщенные и систематизированные материалы предоставить Собранию депутатов Камышинского сельсовета Курского района Курской области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Установить, что прием письменных предложений по проекту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 осуществляется по адресу: п. Камыши, администрация Камышинского сельсовета с момента обнародования настоящего решения до 10 часов 27 ноября 2017 года.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ин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          А.В. Бритв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ы Камышинского сельсовета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>от «09» октября  2017г.№17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Собрания депутатов Камышинского сельсовета Курского района Курской области «О проекте бюджета Камышинского сельсовета Курского района Курской области на 2018 год и плановый период 2019-2020 годов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.В. Бритвин- председатель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зинцева Т.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анова Т.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Ирина</dc:creator>
  <dc:description/>
  <cp:keywords/>
  <dc:language>en-US</dc:language>
  <cp:lastModifiedBy>АПАТЕНКО</cp:lastModifiedBy>
  <cp:lastPrinted>2016-11-16T10:02:00Z</cp:lastPrinted>
  <dcterms:modified xsi:type="dcterms:W3CDTF">2017-10-30T12:35:00Z</dcterms:modified>
  <cp:revision>113</cp:revision>
  <dc:subject/>
  <dc:title/>
</cp:coreProperties>
</file>