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 2017 г.                                                   № 16-6-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Камыши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16.12.2016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Камышинского сельсовета</w:t>
      </w:r>
    </w:p>
    <w:p>
      <w:pPr>
        <w:pStyle w:val="Style19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19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плановый период 2018-2019 года»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16.12.2016 года №189-5-63 «О бюджете Камышинского сельсовета Курского района Курской области на </w:t>
      </w:r>
      <w:r>
        <w:rPr>
          <w:rFonts w:cs="Arial" w:ascii="Arial" w:hAnsi="Arial"/>
          <w:sz w:val="24"/>
          <w:szCs w:val="24"/>
        </w:rPr>
        <w:t>2017 год и плановый период 2018-2019 год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2"/>
        <w:tabs>
          <w:tab w:val="clear" w:pos="708"/>
          <w:tab w:val="left" w:pos="426" w:leader="none"/>
        </w:tabs>
        <w:ind w:left="0" w:right="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 основные характеристики бюджета Камышинского сельсовета Курского района Курской области   на 2017 год: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6 476 044,21 рублей;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6 507 080,46 рублей.</w:t>
      </w:r>
    </w:p>
    <w:p>
      <w:pPr>
        <w:pStyle w:val="Normal"/>
        <w:ind w:right="74" w:firstLine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Камышинского сельсовета Курского района Курской области на плановый период 2018-2019 годы:</w:t>
      </w:r>
    </w:p>
    <w:p>
      <w:pPr>
        <w:pStyle w:val="Normal"/>
        <w:numPr>
          <w:ilvl w:val="0"/>
          <w:numId w:val="0"/>
        </w:numPr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огнозируемый общий объем доходов бюджета Камышинского сельсовета Курского района Курской области на 2018 год в сумме 3 782 001,60 рублей, на 2019 год в сумме 3 789 156,24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щий объем расходов  местного бюджета на 2018 год в сумме 3 782 001,60 рублей, на 2019 год в сумме 3 789 156,24 рублей.</w:t>
      </w:r>
    </w:p>
    <w:p>
      <w:pPr>
        <w:pStyle w:val="Normal"/>
        <w:ind w:right="74" w:firstLine="426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Камышинского сельсовета Курского района Курской области на 2017 год в сумме 2 137 198,21 рублей; на 2018 год в сумме 2 598 050,60 рублей, на 2019 год в сумме 2 605 205,24 рублей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я №№1, 5, 7, 9, 11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2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мышинского сельсовета Курского </w:t>
      </w:r>
    </w:p>
    <w:p>
      <w:pPr>
        <w:pStyle w:val="Style22"/>
        <w:ind w:left="0" w:right="74" w:hanging="0"/>
        <w:rPr/>
      </w:pPr>
      <w:r>
        <w:rPr>
          <w:rFonts w:cs="Arial" w:ascii="Arial" w:hAnsi="Arial"/>
        </w:rPr>
        <w:t>района Курской области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Курской области</w:t>
        <w:tab/>
        <w:tab/>
        <w:t xml:space="preserve">                                       А.В. 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0" w:name="RANGE!A1%3AC22"/>
      <w:bookmarkEnd w:id="0"/>
      <w:r>
        <w:rPr>
          <w:rFonts w:cs="Arial" w:ascii="Arial" w:hAnsi="Arial"/>
          <w:bCs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12» октября  2017 г. № 7-6-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21» декабря  2017 г. № 16-6-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  <w:tab w:val="right" w:pos="9991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80"/>
        <w:gridCol w:w="1560"/>
      </w:tblGrid>
      <w:tr>
        <w:trPr>
          <w:trHeight w:val="76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Камышинского сельсовета Курского района Курской области на 2017 год</w:t>
            </w:r>
          </w:p>
        </w:tc>
      </w:tr>
      <w:tr>
        <w:trPr>
          <w:trHeight w:val="36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 руб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76 044,21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76 044,21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76 044,21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476 044,21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12» октября  2017 г. № 7-6-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21» декабря  2017 г. № 16-6-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701"/>
      </w:tblGrid>
      <w:tr>
        <w:trPr>
          <w:trHeight w:val="8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упление доходов по основным источникам в бюджет Камышинского сельсовета Курского района Курской области на  2017 год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7 198,2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515,0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 515,0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 632,01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3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57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4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903,2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23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23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23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903,2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903,2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 903,2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38 84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38 84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6 517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2 391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2 391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4 12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4 12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555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0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76 044,2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2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12» октября  2017 г. № 7-6-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21» декабря  2017 г. № 16-6-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559"/>
        <w:gridCol w:w="712"/>
        <w:gridCol w:w="1982"/>
      </w:tblGrid>
      <w:tr>
        <w:trPr>
          <w:trHeight w:val="122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64 803,16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70 363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70 617,76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79 938,49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79 938,49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73 938,49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28 171,53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766,96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679,27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 679,27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87 600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34 531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2 565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12» октября  2017 г. № 7-6-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21» декабря  2017 г. № 16-6-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98"/>
        <w:gridCol w:w="589"/>
        <w:gridCol w:w="615"/>
        <w:gridCol w:w="1644"/>
        <w:gridCol w:w="690"/>
        <w:gridCol w:w="1782"/>
      </w:tblGrid>
      <w:tr>
        <w:trPr>
          <w:trHeight w:val="1224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 год (руб.)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07 080,46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4 803,16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0 363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 5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0 617,76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9 938,49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9 938,49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3 938,49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8 171,53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766,96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679,27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679,27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7 600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4 531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565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</w:rPr>
        <w:t>от «08» июня  2017 г. № 215-5-6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12» октября  2017 г. № 7-6-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в редакции решения </w:t>
      </w:r>
      <w:r>
        <w:rPr>
          <w:rFonts w:cs="Arial" w:ascii="Arial" w:hAnsi="Arial"/>
        </w:rPr>
        <w:t>от «21» декабря  2017 г. № 16-6-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709"/>
        <w:gridCol w:w="1843"/>
      </w:tblGrid>
      <w:tr>
        <w:trPr>
          <w:trHeight w:val="136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руб.)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7 080,46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66,51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66,51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66,51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66,51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966,51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2 565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 92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92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92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6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6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6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40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40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40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40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 5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 5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 5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 537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6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 938,4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 938,4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3 938,49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8 171,53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66,96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679,27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679,27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81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581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5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5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74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7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right="7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9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7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righ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right="74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User1</dc:creator>
  <dc:description/>
  <cp:keywords/>
  <dc:language>en-US</dc:language>
  <cp:lastModifiedBy>User</cp:lastModifiedBy>
  <cp:lastPrinted>2017-03-16T14:48:00Z</cp:lastPrinted>
  <dcterms:modified xsi:type="dcterms:W3CDTF">2017-12-25T13:26:00Z</dcterms:modified>
  <cp:revision>134</cp:revision>
  <dc:subject/>
  <dc:title>ПРОЕКТ</dc:title>
</cp:coreProperties>
</file>