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 января  2018 года        №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лане организационно- технически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одготовке и проведению выбо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зидента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8 марта 2018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Федеральным законом от 12 июня 2002 года                   № 67-ФЗ  «Об основных гарантиях избирательных прав и права на участие  в референдуме граждан Российской Федерации», Федеральным   законом от 10 января 2003 года № 19-ФЗ  «О выборах  Президента Российской Федерации», постановлением  Правительства Российской Федерации от             8 ноября 2017 года № 1337 «О мерах по оказанию содействия   избирательным комиссиям в реализации их полномочий при подготовке и проведении выборов Президента Российской Федерации», постановлением  Губернатора Курской области от 8   декабря 2017 года № 369-пг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8 марта 2018 года» и в целях оказания содействия избирательным комиссиям всех уровней в организации подготовки и проведении выборов Президента Российской Федерации,      Администрация Камышинского сельсовета Кур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организационно- технических мероприятий, связанных  с подготовкой и проведением выборов Президента Российской Федерации 18 марта 2018 года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 настоящего постановления оставляю за собой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Камыш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А.В.Брит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амыши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у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17 января   2018 года  №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анизационно- технических мероприятий, связанных с подготовкой и проведением выборов  Президен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 марта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98"/>
        <w:gridCol w:w="2166"/>
        <w:gridCol w:w="24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участковым избирательным комиссиям на безвозмездной основе необходимых помещений, соответствующих установленным требованиям законодательства, помещения для голосования избирателей в день голосования, помещения для работы участковых избирательных комиссий и хранения избирательной    документации, транспортные средства, средства связи, технологическое и техническое оборудование, а также оказывать при необходимости иное содействие, направленное на обеспечение выполнения участковыми избирательными комиссиями полномочий, установленных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ышин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овета Кур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содействия в оборудовании помещений избирательных участков для проведения голосования и подсчета голосов избирателей на выборах  Президента Российской  Федерации 18 марта 2018 года с учетом соблюдения требований техники безопасности, пожарной безопасности (электроснабжение, освещение и т.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мыш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Кур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борудования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мыш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Кур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еление и оборудование на территории каждого избирательного участка специальных мест  для размещения предвыборных  печатных агитационных матери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мыш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Кур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мыш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Кур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едоставления участковым избирательным комиссиям при проведении голосования в отдельных населенных пунктах, а также вне помещения для голосования, достаточное количество транспортных средств с числом посадочных мест, необходимых для обеспечения равной возможности прибытия к месту голосования не менее двух членов  участковой избирательной комиссии с правом совещательного голоса, а также наблюдателей, выезжающих совместно с членами участковых избирательных комиссий с правом решающего голос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мар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мыш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Кур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заявок на предоставление помещений для встреч зарегистрированных кандидатов, их доверенных лиц, представителей политических партий, выдвинувших зарегистрированных кандидатов с избирателя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трех дней со дня подачи заяв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мыш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Кур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ОМВД России по Курскому району в Курской области в обеспечении охраны общественного порядка и общественной безопасности в период подготовки и проведения выборов 18 марта 2018 года Президента Российской Федер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9 марта 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МВД России по Курскому району в Курской области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день выборов торгового, медицинского и культурного обслуживания избирате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мар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мыш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Кур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6:00Z</dcterms:created>
  <dc:creator>Пользователь</dc:creator>
  <dc:description/>
  <dc:language>en-US</dc:language>
  <cp:lastModifiedBy>АПАТЕНКО</cp:lastModifiedBy>
  <cp:lastPrinted>2017-12-27T15:28:00Z</cp:lastPrinted>
  <dcterms:modified xsi:type="dcterms:W3CDTF">2018-01-19T06:58:00Z</dcterms:modified>
  <cp:revision>3</cp:revision>
  <dc:subject/>
  <dc:title>О плане организационно- технических</dc:title>
</cp:coreProperties>
</file>