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февраля 2018г.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почтового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:11:060301: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сположенному на нем жилому д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:11:060301:2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Рассмотрев заявление гр. Верещакиной Галины Николаевны, о присвоении почтового адреса земельному участку и расположенному на нем жилому дому, руководствуясь Федеральным законом от 06.10.2003г. № 131-ФЗ «Об общих принципах организации местного самоуправления в Российской Федерации, Администрация Камышинского сельсовета Кур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земельному участку, площадью 2500 кв. м., с кадастровым номером 46:11:060301:144, и расположенному на нем жилому дому с кадастровым номером 46:11:060301:28, почтовый адрес: Российская Федерация, Курская область, Курский район, Камышинский сельсовет, с.Куркино д. 4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cp:keywords/>
  <dc:language>en-US</dc:language>
  <cp:lastModifiedBy>АПАТЕНКО</cp:lastModifiedBy>
  <cp:lastPrinted>2017-03-01T12:56:00Z</cp:lastPrinted>
  <dcterms:modified xsi:type="dcterms:W3CDTF">2018-02-28T12:51:00Z</dcterms:modified>
  <cp:revision>2</cp:revision>
  <dc:subject/>
  <dc:title>АДМИНИСТРАЦИЯ КАМЫШИНСКОГО СЕЛЬСОВЕТА</dc:title>
</cp:coreProperties>
</file>