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АДМИНИСТРАЦИЯ КАМЫШИНСКОГО СЕЛЬСОВЕТА КУРСКОГО РАЙОНА КУРСКОЙ ОБЛАСТИ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«09» февраля 2018 г. N 12               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авил осуществления ведомственного контроля в сфере закупок для обеспечения нужд администрации Камышинского сельсовета Курского района Курской области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.02.2014 года N 89 «Об утверждении Правил осуществления ведомственного контроля в сфере закупок для обеспечения федеральных нужд», Администрация Камышинского сельсовета Курского района Курской области ПОСТАНОВЛЯЕ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существления ведомственного контроля в сфере закупок для обеспечения нужд администрации Камышинского сельсовета Курского района Курской области (далее - Правила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по финансам и экономике (Ильяковой М.Е.) в срок до 15 февраля 2018 года разработать регламент проведения ведомственного контроля в сфере закупок для обеспечения нужд администрации Камышинского сельсовета Курского района Курской област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3"/>
      <w:bookmarkStart w:id="1" w:name="P13"/>
      <w:bookmarkEnd w:id="1"/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А.В. Бритвин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bookmarkStart w:id="2" w:name="P29"/>
      <w:bookmarkEnd w:id="2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УЩЕСТВЛЕНИЯ ВЕДОМСТВЕННОГО КОНТРОЛЯ В СФЕРЕ ЗАКУПОК ДЛЯ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СПЕЧЕНИЯ НУЖД АДМИНИСТРАЦИИ КАМЫШИНСКОГО СЕЛЬСОВЕТА КУРСКОГО РАЙОНА КУРСКОЙ ОБЛАСТИ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существления администрацией Камышинского сельсовета Кур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муниципального образования  «Камышинский сельсовет» Кур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38"/>
      <w:bookmarkEnd w:id="3"/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40"/>
      <w:bookmarkEnd w:id="4"/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43"/>
      <w:bookmarkEnd w:id="5"/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45"/>
      <w:bookmarkEnd w:id="6"/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-графиках - информации, содержащейся в планах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bookmarkStart w:id="7" w:name="P58"/>
      <w:bookmarkEnd w:id="7"/>
      <w:r>
        <w:rPr>
          <w:rFonts w:cs="Arial" w:ascii="Arial" w:hAnsi="Arial"/>
          <w:sz w:val="24"/>
          <w:szCs w:val="24"/>
        </w:rPr>
        <w:t>4. Ведомственный контроль осуществляется в соответствии с регламентом, утвержденным администрацией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62"/>
      <w:bookmarkEnd w:id="8"/>
      <w:r>
        <w:rPr>
          <w:rFonts w:cs="Arial" w:ascii="Arial" w:hAnsi="Arial"/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ыездные и документарные мероприятия ведомственного контроля проводятся по поручению, приказу (распоряжению) главы администрации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78"/>
      <w:bookmarkEnd w:id="9"/>
      <w:r>
        <w:rPr>
          <w:rFonts w:cs="Arial" w:ascii="Arial" w:hAnsi="Arial"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consultantplus://offline/ref=CC845C1C2F0B97A7FD659C54A7C3786872A365A8D5A759949CED95EF6AT02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7:00Z</dcterms:created>
  <dc:creator>hovalkin.e</dc:creator>
  <dc:description/>
  <cp:keywords/>
  <dc:language>en-US</dc:language>
  <cp:lastModifiedBy>АПАТЕНКО</cp:lastModifiedBy>
  <cp:lastPrinted>2018-03-01T09:56:00Z</cp:lastPrinted>
  <dcterms:modified xsi:type="dcterms:W3CDTF">2018-03-01T07:22:00Z</dcterms:modified>
  <cp:revision>5</cp:revision>
  <dc:subject/>
  <dc:title>АДМИНИСТРАЦИЯ СЕЛЬСОВЕТА КУРСКОГО РАЙОНА КУРСКОЙ ОБЛАСТИ</dc:title>
</cp:coreProperties>
</file>