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2018г.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адреса земельным  участ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вшим в следствии раз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, Курский район, Камышин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Малахово, ул. Новая, 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Рюмшиной Юлии Юрьевны, действующей по доверенности от гр. Подбельцева Юрия Николаевича о присвоении адресов земельным участкам, образовавшимся в следствии размежевания земельного участка с кадастровым номером 46:11:061911:346 расположенному по адресу: Курская область, Курский район, Камышинский сельсовет, д. Малахово, ул. Новая, д.1,  Администрация Камыш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1500 кв.м. с кадастровым номером 46:11:061911:356, образовавшемуся в следствии размежевания земельного участка,  расположенного по адресу: Курская область, Курский район, Камышинский сельсовет, д. Малахово, ул. Новая, д. 1, почтовый  адрес: Курская область, Курский район, Камышинский сельсовет, д. Малахово, ул. Новая, д.1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. Присвоить земельному участку, площадью 1800 кв.м. с кадастровым номером 46:11:061911:357, образовавшемуся в следствии размежевания земельного участка,  расположенного по адресу: Курская область, Курский район, Камышинский сельсовет, д. Малахово, ул. Новая, д. 1, почтовый адрес: Курская область, Курский район, Камышинский сельсовет, д. Малахово, ул. Новая, д. 1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вступает в силу  со дня его подписания. </w:t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dcterms:modified xsi:type="dcterms:W3CDTF">2018-03-26T08:33:41Z</dcterms:modified>
  <cp:revision>15</cp:revision>
  <dc:subject/>
  <dc:title>АДМИНИСТРАЦИЯ КАМЫШИНСКОГО СЕЛЬСОВЕТА</dc:title>
</cp:coreProperties>
</file>