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КАМЫШИНСКОГО СЕЛЬСОВЕТА</w:t>
      </w:r>
    </w:p>
    <w:p>
      <w:pPr>
        <w:pStyle w:val="Normal"/>
        <w:widowControl/>
        <w:pBdr>
          <w:bottom w:val="single" w:sz="12" w:space="1" w:color="000000"/>
        </w:pBdr>
        <w:suppressAutoHyphens w:val="true"/>
        <w:bidi w:val="0"/>
        <w:ind w:left="51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ГО РАЙОНА    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т 05 июня 2018г.                                 № 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. Камыши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я в 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МО «Камыш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» Курского района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 от 27.05.2003 г. «О присвоении порядков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ов жилым домам, расположенным  в дер. Букреевк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,  Ку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заявление гр. Кононовой Зинаиды Степановны, о внесении  дополнения в приложение № 1 к постановлению  главы муниципального образования «Камышинский сельсовет» Курского района Курской области  № 44 от 27.05.2003 г. «О присвоении порядковых номеров жилым домам, расположенным  в  дер. Букреевке, Курского района,  Курской области», Администрация Камышинского сельсовета Курского района Кур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дополнение в приложение № 1 к постановлению главы муниципального образования «Камышинский сельсовет» Курского района Курской области № 44 от 27.05.2003 г. «О присвоении порядковых номеров жилым домам, расположенным  в дер. Букреевке, Курского района,  Курской области», читать в следующей редакции: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32"/>
        <w:gridCol w:w="1557"/>
        <w:gridCol w:w="1980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ого счета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ный порядков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жилому дому с кадастровым номером 46:11:060401: 277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ая стор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ая стор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Зинаида Степановн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Постановление вступает в силу  со дня его подписания. </w:t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480" w:right="0" w:hanging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Камышинского сельсовета                                                 А.В.Бритв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95" w:right="4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0:00Z</dcterms:created>
  <dc:creator>Marina</dc:creator>
  <dc:description/>
  <dc:language>en-US</dc:language>
  <cp:lastModifiedBy/>
  <cp:lastPrinted>2018-06-05T10:14:00Z</cp:lastPrinted>
  <dcterms:modified xsi:type="dcterms:W3CDTF">2018-06-05T07:28:44Z</dcterms:modified>
  <cp:revision>40</cp:revision>
  <dc:subject/>
  <dc:title>ГЛАВА МУНИЦИПАЛЬНОГО ОБРАЗОВАНИЯ «КАМЫШИНСКИЙ</dc:title>
</cp:coreProperties>
</file>