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июня 2018г.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«Камы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»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7.05.2003 г. «О присвоении поряд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в жилым домам, расположенным  в дер. Букреев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, 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. Агибалова Андрея Матвеевича, о внесении  дополнения в приложение № 1 к постановлению  главы муниципального образования «Камышинский сельсовет» Курского района Курской области  № 44 от 27.05.2003 г. «О присвоении порядковых номеров жилым домам, расположенным  в  дер. Букреевке, Курского района,  Курской области»,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44 от 27.05.2003 г. «О присвоении порядковых номеров жилым домам, расположенным  в дер. Букреевке, Курского района,  Курской области», читать в следующей редакции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32"/>
        <w:gridCol w:w="1557"/>
        <w:gridCol w:w="199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го сче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илому дому с кадастровым номером 46:11:060401: 5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Андрей Матв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dcterms:modified xsi:type="dcterms:W3CDTF">2018-06-05T07:36:11Z</dcterms:modified>
  <cp:revision>41</cp:revision>
  <dc:subject/>
  <dc:title>ГЛАВА МУНИЦИПАЛЬНОГО ОБРАЗОВАНИЯ «КАМЫШИНСКИЙ</dc:title>
</cp:coreProperties>
</file>