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К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 июля 2018г.                             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Камыши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исвоении почтового адреса земельному учас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46:11:060302:2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положенному на нем жилому д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46:11:060301: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явление гр. Орловой Арины Романовны действующей по доверенности от Анненковой Зинаиды Герасимовны, о присвоении почтового адреса земельному участку и расположенному на нем жилому дому, руководствуясь Федеральным законом от 06.10.2003г. № 131-ФЗ «Об общих принципах организации местного самоуправления в Российской Федерации, Администрация Камышинского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, площадью 1500 кв. м., с кадастровым номером 46:11:060302:221, и расположенному на нем жилому дому с кадастровым номером 46:11:060301:55, почтовый адрес: Российская Федерация, Курская область, Курский район, Камышинский сельсовет, с. Куркино д. 53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Камышинского сельсовета </w:t>
        <w:tab/>
        <w:t xml:space="preserve">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1:00Z</dcterms:created>
  <dc:creator>Камышинский</dc:creator>
  <dc:description/>
  <dc:language>en-US</dc:language>
  <cp:lastModifiedBy/>
  <cp:lastPrinted>2017-03-01T12:56:00Z</cp:lastPrinted>
  <dcterms:modified xsi:type="dcterms:W3CDTF">2018-07-03T08:42:21Z</dcterms:modified>
  <cp:revision>12</cp:revision>
  <dc:subject/>
  <dc:title>АДМИНИСТРАЦИЯ КАМЫШИНСКОГО СЕЛЬСОВЕТА</dc:title>
</cp:coreProperties>
</file>