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5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8г.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Камыш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 «Камыш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» 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7.05.2003 г. «О присвоении порядк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ов жилым домам, расположенным  в дер. Чурил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, 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гр. Дмитриева Виктора Леонидовича, о внесении  дополнения в приложение № 1 к постановлению  главы муниципального образования «Камышинский сельсовет» Курского района Курской области  № 43 от 27.05.2003 г. «О присвоении порядковых номеров жилым домам, расположенным  в  дер. Чурилово, Курского района,  Курской области», Администрация Камышинского сельсовета Кур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дополнение в приложение № 1 к постановлению главы муниципального образования «Камышинский сельсовет» Курского района Курской области № 43 от 27.05.2003 г. «О присвоении порядковых номеров жилым домам, расположенным  в дер. Чурилово, Курского района,  Курской области», читать в следующей редакции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32"/>
        <w:gridCol w:w="1557"/>
        <w:gridCol w:w="201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го счета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жилому дому с кадастровым номером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иктор Леонид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мышинского сельсовета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5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Marina</dc:creator>
  <dc:description/>
  <dc:language>en-US</dc:language>
  <cp:lastModifiedBy/>
  <cp:lastPrinted>2018-08-15T15:02:00Z</cp:lastPrinted>
  <dcterms:modified xsi:type="dcterms:W3CDTF">2018-08-15T11:02:59Z</dcterms:modified>
  <cp:revision>43</cp:revision>
  <dc:subject/>
  <dc:title>ГЛАВА МУНИЦИПАЛЬНОГО ОБРАЗОВАНИЯ «КАМЫШИНСКИЙ</dc:title>
</cp:coreProperties>
</file>