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5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августа 2018г.                                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Камыш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 «Камыш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» 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 от 09.06.2003 г. «О присвоении порядк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ов жилым домам, расположенным  в дер. Малахо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, 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гр. Елфимовой Татьяны Александровны, действующей по доверенности от гр. Воронина Вячеслава Анатольевича, о внесении  дополнения в приложение № 1 к постановлению  главы муниципального образования «Камышинский сельсовет» Курского района Курской области  № 50 от 09.06.2003 г. «О присвоении порядковых номеров жилым домам, расположенным  в  дер. Малахово, Курского района,  Курской области», Администрация Камышинского сельсовета Кур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дополнение в приложение № 1 к постановлению главы муниципального образования «Камышинский сельсовет» Курского района Курской области № 50 от 09.06.2003 г. «О присвоении порядковых номеров жилым домам, расположенным  в дер. Малахово, Курского района,  Курской области», читать в следующей редакции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32"/>
        <w:gridCol w:w="1557"/>
        <w:gridCol w:w="202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го счета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мер жилому дому с кадастровым номером 46:11:060201:62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 Вячеслав Анатольеви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мышинского сельсовета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5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Marina</dc:creator>
  <dc:description/>
  <dc:language>en-US</dc:language>
  <cp:lastModifiedBy/>
  <dcterms:modified xsi:type="dcterms:W3CDTF">2002-01-01T03:03:31Z</dcterms:modified>
  <cp:revision>44</cp:revision>
  <dc:subject/>
  <dc:title>ГЛАВА МУНИЦИПАЛЬНОГО ОБРАЗОВАНИЯ «КАМЫШИНСКИЙ</dc:title>
</cp:coreProperties>
</file>