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ЫШИНСКОГО СЕЛЬСОВЕТА</w:t>
      </w:r>
    </w:p>
    <w:p>
      <w:pPr>
        <w:pStyle w:val="ConsPlusTitle"/>
        <w:widowControl/>
        <w:pBdr>
          <w:bottom w:val="single" w:sz="12" w:space="1" w:color="000000"/>
        </w:pBdr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августа 2018г.                                      № 59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Камыши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своении почтового адреса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ому участку с кадастровым номером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6:11:060603:191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ссмотрев заявление  Шумских Дмитрия Александровича, от 02.08.2018г., о присвоении почтового адреса земельному участку, Администрация Камышинского сельсовета Курского района Курской обла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своить земельному участку, площадью 1500 кв.м., с кадастровым номером 46:11:060603:191,  принадлежащему  на праве собственности Шумских Дмитрию Александровичу, почтовый адрес: 305512 Российская Федерация, Курская область, Курский район, Камышинский сельсовет,  д. Каменево, ул. Северная,8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6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  <w:tab/>
        <w:t xml:space="preserve"> А.В.Бритвин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41:00Z</dcterms:created>
  <dc:creator>Пользователь</dc:creator>
  <dc:description/>
  <dc:language>en-US</dc:language>
  <cp:lastModifiedBy/>
  <cp:lastPrinted>2015-01-22T07:54:00Z</cp:lastPrinted>
  <dcterms:modified xsi:type="dcterms:W3CDTF">2002-01-01T02:42:20Z</dcterms:modified>
  <cp:revision>9</cp:revision>
  <dc:subject/>
  <dc:title>АДМИНИСТРАЦИЯ КАМЫШИНСКОГО СЕЛЬСОВЕТА</dc:title>
</cp:coreProperties>
</file>