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октября 2018г.                               №  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исвоении почтового адре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илому дому, расположенно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.Малахово ул.Новая,13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заявление гр. Тишиной Марины Александровны, руководствуясь Федеральным законом от 06.10.2003г. № 131-ФЗ «Об общих принципах организации местного самоуправления в Российской Федерации», Администрация Камышинского сельсовета, Курского района,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жилому дому, расположенному на земельном участке  с кадастровым номером 46:11:060202:80, по адресу: Курская область, Курский район, Камышинский сельсовет, д.Малахово, ул. Новая д.13 почтовый адрес: Российская Федерация, Курская область, Курский район, Камышинский сельсовет, д. Малахово, ул. Новая, дом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остановление вступает в силу  со дня его подписания. 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7:00Z</dcterms:created>
  <dc:creator>Камышинский</dc:creator>
  <dc:description/>
  <cp:keywords/>
  <dc:language>en-US</dc:language>
  <cp:lastModifiedBy>АПАТЕНКО</cp:lastModifiedBy>
  <cp:lastPrinted>2018-10-01T10:06:00Z</cp:lastPrinted>
  <dcterms:modified xsi:type="dcterms:W3CDTF">2018-10-04T11:19:00Z</dcterms:modified>
  <cp:revision>3</cp:revision>
  <dc:subject/>
  <dc:title>АДМИНИСТРАЦИЯ КАМЫШИНСКОГО СЕЛЬСОВЕТА</dc:title>
</cp:coreProperties>
</file>