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МЫШИНСКОГО СЕЛЬСОВЕТ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УРСКОГО РАЙОНА КУР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от 22 октября 2018г.                                      № 75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. Камыши</w:t>
      </w:r>
    </w:p>
    <w:p>
      <w:pPr>
        <w:pStyle w:val="ConsPlusTitle"/>
        <w:widowControl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 присвоении почтового адрес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земельному участку с кадастровым номером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46:11:060701:807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Руководствуясь Федеральным  законом от 06.10.2003г. № 131-ФЗ «Об общих принципах организации местного самоуправления в Российской Федерации» Администрация Камышинского сельсовета Курского района Курской области,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исвоить земельному участку, площадью 900 кв.м., с кадастровым номером 46:11:060703:807,  принадлежащему  на праве собственности Конореву Евгению Ивановичу, почтовый адрес: 305512 Российская Федерация, Курская область, Курский район, Камышинский сельсовет,  п. Камыши, ул. Майская,7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ab/>
        <w:t>2. Постановление вступает в силу со дня его подписания.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Камышинского сельсовета</w:t>
        <w:tab/>
        <w:t xml:space="preserve"> А.В.Бритвин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41:00Z</dcterms:created>
  <dc:creator>Пользователь</dc:creator>
  <dc:description/>
  <cp:keywords/>
  <dc:language>en-US</dc:language>
  <cp:lastModifiedBy>АПАТЕНКО</cp:lastModifiedBy>
  <cp:lastPrinted>2015-01-22T07:54:00Z</cp:lastPrinted>
  <dcterms:modified xsi:type="dcterms:W3CDTF">2018-10-24T11:42:00Z</dcterms:modified>
  <cp:revision>2</cp:revision>
  <dc:subject/>
  <dc:title>АДМИНИСТРАЦИЯ КАМЫШИНСКОГО СЕЛЬСОВЕТА</dc:title>
</cp:coreProperties>
</file>