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АМЫШИНСКОГО СЕЛЬСОВЕТА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22 октября 2018 года                №76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б утверждении заключения комиссии по результатам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публичных слушаний по рассмотрению проекта Генерального плана муниципального образования «Камышинский сельсовет» Курского района Курской области.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На основании статей 24, 28 Градостроительного кодекса Российской Федерации от 29.12.2004 г. № 190-ФЗ, статьи 16, 28 Федерального закона от 06.10.2003 г. № 131-ФЗ «Об общих принципах организации местного самоуправления в Российской Федерации», ст.15 Устава муниципального образования «Камышинский  сельсовет» Курского района Курской области, рассмотрев протокол публичных слушаний и заключение по результатам публичных слушаний по проекту  внесения изменений в  Правила землепользования и застройки муниципального образования «Камышинский сельсовет» Курского района Курской области, Администрация Камышинского сельсовета Курского района Курской области</w:t>
      </w:r>
    </w:p>
    <w:p>
      <w:pPr>
        <w:pStyle w:val="TextBody"/>
        <w:widowControl/>
        <w:spacing w:before="0" w:after="0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</w:rPr>
        <w:t>Утвердить заключение комиссии по результатам публичных слушаний по рассмотрению проекта Генерального плана муниципального образования «Камышинский сельсовет» Курского района Курской области.</w:t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Направить проект Генерального плана, протоколы публичных слушаний и заключение по результатам публичных слушаний в Собрание депутатов Камышинского сельсовета Курского района Курской области для принятия решения об отклонении или утверждении проекта Генерального плана</w:t>
      </w:r>
      <w:r>
        <w:rPr>
          <w:rFonts w:cs="Arial"/>
          <w:bCs/>
        </w:rPr>
        <w:t xml:space="preserve"> муниципального образования «Камышинский сельсовет» Курского района Курской области.</w:t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  <w:t>3. Постановление вступает в силу со дня его официального опубликования.</w:t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  <w:t xml:space="preserve">Глава Камыш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урского района       </w:t>
        <w:tab/>
        <w:tab/>
        <w:tab/>
        <w:tab/>
        <w:t xml:space="preserve">                                  А.В.Бритвин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6:00Z</dcterms:created>
  <dc:creator>АПАТЕНКО</dc:creator>
  <dc:description/>
  <dc:language>en-US</dc:language>
  <cp:lastModifiedBy>АПАТЕНКО</cp:lastModifiedBy>
  <cp:lastPrinted>2018-10-24T13:28:00Z</cp:lastPrinted>
  <dcterms:modified xsi:type="dcterms:W3CDTF">2018-10-25T06:36:00Z</dcterms:modified>
  <cp:revision>2</cp:revision>
  <dc:subject/>
  <dc:title/>
</cp:coreProperties>
</file>