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3» октября 2018 г.         № 33-6-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инвестору льготных условий пользования землей, находящейся в муниципальной собственности муниципального образования «Камышинский сельсовет»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совершенствования инвестиционной политики администрации Камышинского сельсовета Курского района Курской области, руководствуясь Федеральным закона №131-ФЗ "Об общих принципах организации местного самоуправления в Российской Федерации", Федеральным законом "Об инвестиционной деятельности в Российской Федерации, осуществляемой в форме капитальных вложений", Уставом муниципального образования «Камышинский сельсовет» Курского района Курской области, решением Собрания депутатов Камышинского сельсовета Курского района Курской области от 23.10.2018г.   № 32-6-10 «О порядке разработки, утверждения и финансирования инвестиционных проектов, осуществляемых муниципальным образованием «Камышинский сельсовет Курского района Курской области», Собрание  депутатов  Камышинского  сельсовета Кур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орядок предоставления инвестору льготных условий пользования землей, находящейся в муниципальной собственности муниципального образования «Камышинский сельсовет»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МО «Камышинский сельсовет» Курского района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главу Камышинского сельсовета Курского района А.В. Бритв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ышинского сельсовета                                                              Т.А. Кази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А.В. Брит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7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Style7"/>
        <w:jc w:val="right"/>
        <w:rPr/>
      </w:pPr>
      <w:r>
        <w:rPr>
          <w:rFonts w:cs="Arial" w:ascii="Arial" w:hAnsi="Arial"/>
        </w:rPr>
        <w:t>Камышинского сельсовета Курского района Курской области</w:t>
      </w:r>
    </w:p>
    <w:p>
      <w:pPr>
        <w:pStyle w:val="Style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октября 2018г. № 33-6-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предоставления инвестору льготных условий пользования землей, находящейся в муниципальной собственности муниципального образования «Камышинский сельсовет» Ку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определяет механизм и условия предоставления инвестору льготных условий пользования землей, находящейся в муниципальной собственности муниципального образования «Камышинский сельсовет» Курского района Курской области (далее - льготные условия пользования зем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настоящего Порядка применяются следующие понятия и термин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Льготные условия пользования землей - применение к инвестору в течение срока, определенного Администрацией Камышинского сельсовета Курского района Курской области, коэффициента, устанавливающего зависимость размера арендной платы за земельный участок от категории арендат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униципального образования «Камышинский сельсовет» Кур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Камыш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униципального образования «Камышинский сельсовет» Курского района Курской области, в отношении которых администрацией Камышинского сельсовета Курского района Курской области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нятие администрацией Камышинского сельсовета Курского района Курской области решения о предоставлении (отказе в предоставлении) муниципальной поддержки, информирование инвестора о принятом Администрацией Камышинского сельсовета Курского района Курской области решении, подготовка муниципального правового акта о предоставлении муниципальной поддержки осуществляется в соответствии с порядком, установленным решением Собрания депутатов Камышинского сельсовета от «23» октября 2018г. №34-6-10  "Об Основных положениях предоставления муниципальной поддержки инвестиционной деятельности в муниципальном образовании «Камышинский сельсовет» Курского района Курской области 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-х лет с момента начала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ок окупаемости инвестиционного проекта указывается инвестором в Паспорте инвестиционного проекта, направляемого в администрацию Камышин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Камышинского сельсовета Курского района Курской области, установленным решением Собрания депутатов Камышинского сельсовета от 23.10. 2018г. № 34-6-10   "Об Основных положениях предоставления муниципальной поддержки инвестиционной деятельности в муниципальном образовании «Камышинский сельсовет» Курского района Курской области 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и инвестиционного проекта указываются инвестором в Паспорте инвестиционного проекта, направляемого в администрацию Камышинского сельсовета Курского района Курской области в соответствии с порядком принятия решения о включении (об отказе включения) инвестиционного проекта в реестр инвестиционных проектов Камышинского сельсовета Курского района Курской области, установленным решением Собрания депутатов Камышинского сельсовета Курского района Курской области от 23.10.2018г. № 34-6-10    "Об Основных положениях предоставления муниципальной поддержки инвестиционной деятельности в муниципальном образовании «Камышинский сельсовет» Курского района Курской области 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Требованиями, предъявляемыми к инвесторам,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вестор не должен находиться в стадии ликвидации или несостоятельности (банкротств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2. Инвестор должен быть зарегистрирован в налоговом органе по месту осуществления деятельности на территории Камышинского сельсовета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личие у инвестора уровня среднемесячной заработной платы равного или превышающего текущую величину прожиточного минимума по Курской области, установленного для трудоспособного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5. У инвестора должна отсутствовать задолженность по заработной пла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Для получения муниципальной поддержки в форме льготных условий пользования землей инвестор представляет в администрацию Камышинского сельсовета Курского района Курской области следующие докумен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1. Заявление в свободной форме на имя главы Камышинского сельсовета Курского района о предоставлении муниципальной поддержки в форме льготных условий пользования зем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олученную не ранее чем за 30 дней до дня подачи заявления о предоставлении муниципальной поддержки в форме льготных условий пользования землей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 ее выдавши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4. Копию уведомления о постановке на учет в налоговом органе по месту осуществления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5. Копию годового бухгалтерского баланса, отчета о финансовых результатах (копии налоговых деклараций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даче отчетности в электронном виде инвестор представляет квитанцию, подтверждающую прием отчетности налоговыми органами, подписанную усиленной квалифицированной электронной подписью. При сдаче отчетности через почтовое отделение инвестор представляет копию описи вложения с отметкой почтового отделения о ее прие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едоставлении документов, указанных в п.8 настоящего Порядка, после 15 мая текущего года,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Заявление, указанное в подпункте 8.1. п.8 настоящего Порядка, регистрируется в администрации Камышинского сельсовета Курского района Курской области в день поступления в специальном журнале рег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отрудник администрации Камышинского сельсовета Курского района Курской области в течение 5 рабочих дней после поступления заявления о предоставлении муниципальной поддержки в форме льготных условий пользования землей и документов, указанных в п.8. настоящего Порядка, подготавливает и передает информацию комиссии для рассмотрения о соответствии либо несоответствии инвестора условиям, определенным п.7.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Все документы, связанные с муниципальной поддержкой в форме льготных условий пользования землей, хранятся в администрации Камышинского сельсовета Курского района Курской области в течение 3 лет с момента принятия администрацией Камышинского сельсовета Курского района Курской области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Непредставление документов, указанных в п.8.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2.Несоответствие инвестора требованиям, определенным п.7. настоящего Порядк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Times New Roman" w:cs="Times New Roman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 w:cs="Times New Roman"/>
      <w:b/>
      <w:bCs/>
      <w:sz w:val="36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ru-RU" w:bidi="hi-IN" w:eastAsia="zh-CN"/>
    </w:rPr>
  </w:style>
  <w:style w:type="paragraph" w:styleId="Style8">
    <w:name w:val="Текст выноски"/>
    <w:basedOn w:val="Normal"/>
    <w:qFormat/>
    <w:pPr/>
    <w:rPr>
      <w:rFonts w:ascii="Tahoma" w:hAnsi="Tahoma" w:cs="Mangal;Cambria Math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3:00Z</dcterms:created>
  <dc:creator>Admin</dc:creator>
  <dc:description/>
  <cp:keywords/>
  <dc:language>en-US</dc:language>
  <cp:lastModifiedBy>АПАТЕНКО</cp:lastModifiedBy>
  <cp:lastPrinted>2018-10-23T12:32:00Z</cp:lastPrinted>
  <dcterms:modified xsi:type="dcterms:W3CDTF">2018-10-25T05:43:00Z</dcterms:modified>
  <cp:revision>7</cp:revision>
  <dc:subject/>
  <dc:title/>
</cp:coreProperties>
</file>