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3» октября 2018 г.              № 35-6-10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равил проведения провер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естиционных проектов на предм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ффективности использ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, направляемых на капитальные вложения</w:t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 статьей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Собрание  депутатов  Камышинского  сельсовета Курского района Курской области РЕШИЛ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прилагаемы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№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Методику оценки эффективности использования средств местного бюджета, направляемых на капитальные вложения (приложение №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приложение №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Определить Администрацию Камышинского сельсовета Курского района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3. Настоящее решение разместить на официальном сайте МО «Камышинский сельсовет» Курского района Ку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. Контроль за исполнением настоящего решения возложить на главу Камышинского сельсовета Курского района А.В. Бритвин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мышинского сельсовета                                                             Т.А. Казинце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Камышин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го района                                                                               А.В. Бритвин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spacing w:val="-9"/>
          <w:lang w:val="ru-RU"/>
        </w:rPr>
      </w:pPr>
      <w:r>
        <w:rPr>
          <w:rFonts w:cs="Arial" w:ascii="Arial" w:hAnsi="Arial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shd w:fill="FFFFFF" w:val="clear"/>
        <w:spacing w:lineRule="exact" w:line="240"/>
        <w:ind w:left="5670" w:right="-3" w:hanging="0"/>
        <w:jc w:val="right"/>
        <w:rPr>
          <w:rFonts w:ascii="Times New Roman" w:hAnsi="Times New Roman" w:cs="Times New Roman"/>
          <w:spacing w:val="-9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мышинского сельсовета Кур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3»октября  2018 № 35-6-10</w:t>
      </w:r>
    </w:p>
    <w:p>
      <w:pPr>
        <w:pStyle w:val="Style25"/>
        <w:spacing w:before="0" w:after="0"/>
        <w:textAlignment w:val="baseline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проверки инвестиционных проек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едмет эффективности использ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ного бюджета, направляемых на капитальные в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определяют порядок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  <w:t>качественным и количественным критериям и предельному (минимальному)</w:t>
        <w:br/>
        <w:t>значению интегральной оценки эффективности использования средств местного 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3.</w:t>
        <w:tab/>
        <w:t>Проверка проводится для принятия в соответствии с нормативными</w:t>
        <w:br/>
        <w:t>правовыми актами Собрания депутатов Камышинского сельсовета Курского района, решения о предоставлении средств местного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а) для осуществления бюджетных инвестиций в объекты капитального строительства муниципальной собственности Камышинского сельсовета, по которы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>Интегральная оценка проводится в отношении инвестиционных</w:t>
        <w:br/>
        <w:t>проектов, указанных в пункте 1.1 настоящих Правил независимо от их сметной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, а также по решениям Главы Камышинского сельсовета  независимо от их сметной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6. Проверка осуществляется уполномоченным должностным лицом Администрации Камышинского сельсовета в соответствии с Методикой оценки эффективности использования средств местного бюджета, направляемых на капитальные вложения (далее также - Методика)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Камышинского сельсовета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лата за проведение проверки не взим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 проверки инвестиционных проек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1. Для проведения проверки заявители представляют в Администрацию Камышинского сельсовета Курского района Курской области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на проведение проверки по форме согласно приложению № 1 к настоящим Правил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основание экономической целесообразности, объема и сроков осуществления капитальных вложений в соответствии с пунктом 2.3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пию разрешения на строитель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) копию положительного заключения Администрации Камышинского сельсовета 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документальное подтверждение каждого участника реализации</w:t>
        <w:br/>
        <w:t>инвестиционного проекта</w:t>
        <w:tab/>
        <w:t>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Камышинского сельсовета Кур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дание на проектирование объекта капитального строительства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ехнико-экономические характеристик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 этапы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о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данные (требования к защитным сооружениям, прочие услов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</w:t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</w:t>
        <w:tab/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  <w:t>устанавливается срок для устранения указанных недоста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7. Проведение проверки начинается после представления заявителем документов, предусмотренных пунктами 2.1 – 2.3 настоящих Правил, в отдел по общим вопросам Администрации Камышинского сельсовета Курского района Курской области для 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>Проверка осуществляется на основе качественных критериев оценки 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9.</w:t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направляемых на капитальные вложения, в соответствии с таблицей 2 «Оценка соответствия инвестиционного проекта количественным критериям»приложения № 1 к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</w:t>
        <w:tab/>
        <w:t>Инвестиционные проекты, прошедшие проверку на основе</w:t>
        <w:br/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Расчет интегральной</w:t>
        <w:br/>
        <w:t>оценки эффективности инвестиционного проекта» приложения №1 к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</w:t>
        <w:tab/>
        <w:t>Проверка инвестиционного проекта, не соответствующего</w:t>
        <w:br/>
        <w:t>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дача заключения об эффективности инвестиционного проек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.1. Результатом проверки является заключение (положительное либо 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</w:t>
      </w:r>
      <w:r>
        <w:rPr>
          <w:rFonts w:cs="Arial" w:ascii="Arial" w:hAnsi="Arial"/>
        </w:rPr>
        <w:t>№ 3 к настоящим Прави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2. Администрацией Камышинского сельсовета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,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или иным образом 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6.</w:t>
        <w:tab/>
        <w:t>Администрация Камышинского сельсовета ведет в установленно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проведения проверки инвестицион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ов на предмет эффективности использования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, направляем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</w:t>
      </w:r>
      <w:r>
        <w:rPr>
          <w:rFonts w:cs="Arial" w:ascii="Arial" w:hAnsi="Arial"/>
          <w:lang w:val="ru-RU"/>
        </w:rPr>
        <w:t>Камышин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hd w:fill="FFFFFF" w:val="clear"/>
        <w:ind w:left="60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овести проверку инвестиционного про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титульное название объе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мет соответствия установленным критериям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илагаемых докумен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____ » ___________ 20 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                _____________           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                      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равилам проведения провер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 на предм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использования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бюджета, направляем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Камышин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  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           (Ф.И.О.)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нвестиционного проекта, представляемого для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Наименование инвестиционного проекта __________________________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 Цель инвестиционного проекта _________________________________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Срок реализации инвестиционного проекта ________________________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. Главный распорядитель средств местного бюджета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Сведения о предполагаемом застройщике или заказчике (заказчике-застройщике)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ное и сокращенное наименование юридического лица ____________        __________________________________________________________________ 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ационно-правовая форма юридического лица ______________________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  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ость, Ф.И.О. руководителя юридического лица _________________ 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Участники инвестиционного проек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 Наличие проектной документации по инвестиционному проект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. (ссылка на подтверждающий документ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             (ссылка  на документ, копия заключения прилагаетс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______________________________, в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лет), млн. рублей*: 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. Технологическая структура капитальных влож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174"/>
      </w:tblGrid>
      <w:tr>
        <w:trPr>
          <w:trHeight w:val="165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, включая НДС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кущих ценах** /в ценах 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инвестиционного проек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о-монтажные работ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дорогостоящие материалы, художественные изделия для отделки интерьеров ифасад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шин и оборудования, из них дорогостоящие и (или) импортные машины иоборудова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440"/>
        <w:gridCol w:w="1753"/>
        <w:gridCol w:w="1701"/>
      </w:tblGrid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инвестиционного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инвестиционного проекта</w:t>
            </w:r>
          </w:p>
        </w:tc>
      </w:tr>
      <w:tr>
        <w:trPr>
          <w:trHeight w:val="10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Заполняется по инвестиционным проектам, предусматривающим финансирование подготовки проектной документации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*В ценах года расчета сметной стоимости, указанного в пункте 10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Количественные показатели (показатель) результатов реализации инвестиционного проекта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бъект бюджетного планирования 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   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должность)                 (подпис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« ___ » _____ 20 ____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Правилам проведения провер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 на предм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использования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бюджета, направляем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Камышин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  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           (Ф.И.О.)</w:t>
      </w:r>
    </w:p>
    <w:p>
      <w:pPr>
        <w:pStyle w:val="Normal"/>
        <w:shd w:fill="FFFFFF" w:val="clear"/>
        <w:ind w:right="13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зультатах проверки инвестиционного проек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right="-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именование инвестиционного проекта: __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именование организации заявителя: ____________________________ 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комплекта документов, представленных заявител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егистрационный номер _____________________ ; дата _____________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, имя, отчество и должность лица, подписавшего заявление 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инвестиционного проекта: 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качественных критериев, %: 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количественных критериев, %: 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интегральной оценки эффективности, %: 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роводивший экспертизу) _____________     ____________    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должность)           (подпись)                  (Ф.И.О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« ____ » ___________ 20 ___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мышинского сельсовета Кур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«___»______ 2018 № ____</w:t>
      </w:r>
    </w:p>
    <w:p>
      <w:pPr>
        <w:pStyle w:val="Normal"/>
        <w:shd w:fill="FFFFFF" w:val="clear"/>
        <w:ind w:left="5670" w:hanging="0"/>
        <w:jc w:val="right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и эффективности использ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местного бюджета, направляемых на капитальные в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Методика оценки эффективности использования средств местного</w:t>
        <w:br/>
        <w:t>бюджета, направляемых на строительство, реконструкцию итехническое</w:t>
        <w:br/>
        <w:t>перевооружение объектов капитального строительства (далее - Методика), 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использования средств местного бюджета, направляемых на капитальные вложения, осуществляется на основе интегральной оценк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остав, порядок определения баллов оценки качественных критериев и оценки эффективности на основе качественных критери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четко сформулированной цел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цели инвестиционного проекта приоритетам ицелям, определенным в стратегии и программе социально-экономического развития Хотимльского  сельского поселения, долгосрочных и ведомственных муниципальных целевых програм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олгосрочных муниципальных целевых программ, реализуемых за счет средств бюджета Победин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Оценка эффективности на основе качественных критериев</w:t>
        <w:br/>
        <w:t>рассчитывается по следующей формуле:</w:t>
      </w:r>
      <w:r>
        <w:rPr>
          <w:rFonts w:cs="Arial" w:ascii="Arial" w:hAnsi="Arial"/>
        </w:rPr>
        <w:drawing>
          <wp:inline distT="0" distB="0" distL="0" distR="0">
            <wp:extent cx="280035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алл оценки i-ого качественного критер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общее число качественных критери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1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исло     критериев, не     применимых     к     проверяемом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ому проек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пределению баллов оценки по каждому из качественных критериев установлены пунктами 1 - 7 таблицы 1 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 3 к настоящей Методике. Заявители вправе определить иные показатели с учетом специфики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роверки на соответствие критерию «Целесообразность использования   при   реализации   инвестиционного   проекта   дорогостоящих строительных материалов, художественных изделий для отделки интерьеров и фасада, машин и оборудования» органы местного самоуправленияили муниципальные бюджетные учреждения руководствуются сведениями по проектам-аналогам, реализуемым (или реализованным) на территории района,края или в Российской Федерации, а также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планировочным решениям. Предлагаемая форма сведений и количественных 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остав, порядок определения баллов оценки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совых коэффициентов количественных критерие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оценки эффективности на основе количественных критери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где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алл оценки i-ого количественного критер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совой коэффициент i-ого количественного критерия, в процен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ее число количественных критери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весовых коэффициентов количественных критериев в зависимости от типа инвестиционного проекта приведены в приложении № 2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00175" cy="51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обеспеченности i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видов необходимой инженерной и транспорт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Интегральная оценка (</w:t>
      </w:r>
      <w:r>
        <w:rPr>
          <w:rFonts w:cs="Arial" w:ascii="Arial" w:hAnsi="Arial"/>
        </w:rPr>
        <w:drawing>
          <wp:inline distT="0" distB="0" distL="0" distR="0">
            <wp:extent cx="342900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66595" cy="25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1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ценка эффективности на основе качественных критери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17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ценка эффективности на основе количественных критери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етодике оценки эффективности исполь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редств местного бюджета, направляем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интегральной оценки эффектив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естиционного проек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и тип проекта (инфраструктурный, инновационный и другое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844"/>
        <w:gridCol w:w="956"/>
        <w:gridCol w:w="2700"/>
        <w:gridCol w:w="1872"/>
      </w:tblGrid>
      <w:tr>
        <w:trPr>
          <w:trHeight w:val="2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баллы оцен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л оценки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(или «критерий не примени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определению баллов оцен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документальным подтверждениям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ые показатели приведены в приложении № 3 к Методи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5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ответствие цели инвестиционного проекта приоритетам и целям, определенным в стратегии и программе социально-экономического развития Кореневского сельсовета, долгосрочных районных и ведомственных целевых програ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одятся наименование и реквизиты соответствующих нормативно правовых актов Кореневского сельсовета, приоритет и цель, которым соответствует цель реализации инвестиционного проект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                            «критерий непримени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                                                       «критерий непримени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пия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755" cy="217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17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4820" cy="520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2178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9350" cy="533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7"/>
        <w:gridCol w:w="900"/>
        <w:gridCol w:w="732"/>
        <w:gridCol w:w="708"/>
        <w:gridCol w:w="709"/>
        <w:gridCol w:w="2135"/>
        <w:gridCol w:w="1692"/>
      </w:tblGrid>
      <w:tr>
        <w:trPr>
          <w:trHeight w:val="2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баллы оцен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л оценки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(или «критерий не применим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я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взвешенный балл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определению балл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документальным подтверждениям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инвестиционного проекта (пункт 2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,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 равен 1 в случая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17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417"/>
      </w:tblGrid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на основе ка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2178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4600" cy="475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на основе коли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178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2900" cy="2178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6659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sectPr>
          <w:type w:val="nextPage"/>
          <w:pgSz w:orient="landscape"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тодике оценки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я средств местного бюджет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совых коэффициенто 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процентах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59"/>
        <w:gridCol w:w="1701"/>
      </w:tblGrid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начения количественных показателей результатов реализации инвести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тношение сметной стоимости инвестиционного проекта к значениям количественных показателей результатов реализации инвестиционного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ичие потребителей услуг (продукции), создаваемых в результате реализации инвестиционного проекта, в количестве достаточном для обеспечения проектируемого (нормативного) уровня использования проектной мощност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ношение проектной мощности создаваемого (реконструируемого) объекта капитального строительства к мощности, необходимой для производства продукции (услуг) в объеме, предусмотренном 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к Методике оценки эффективно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я средств местного бюджета,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авляемых на капитальные влож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137" w:firstLine="5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5551" w:right="518" w:firstLine="76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КОМЕНДУЕМЫЕ КОЛИЧЕСТВЕННЫЕ ПОКАЗАТЕЛ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арактеризующие цель и результаты реализации инвестиционного проек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процентах</w:t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3454"/>
      </w:tblGrid>
      <w:tr>
        <w:trPr>
          <w:trHeight w:val="53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капитального строительств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й прямые (непосредственные) результаты проек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йко-мест; количество посещений в смен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 количество мес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(театры, музеи, библиотеки и друг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, количество посетителей в ден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 количество мес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мышинского сельсовета Кур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«___»______ 2018 № 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</w:t>
      </w:r>
      <w:r>
        <w:rPr>
          <w:rFonts w:cs="Arial" w:ascii="Arial" w:hAnsi="Arial"/>
        </w:rPr>
        <w:t>Реест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Курской области и Кореневского сельсовета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естровая запись содержит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ковый номер запис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center"/>
      <w:outlineLvl w:val="1"/>
    </w:pPr>
    <w:rPr>
      <w:rFonts w:ascii="Times New Roman" w:hAnsi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Times New Roman" w:cs="Tahoma"/>
      <w:sz w:val="28"/>
      <w:szCs w:val="28"/>
      <w:lang w:val="ru-RU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Times New Roman" w:hAnsi="Times New Roman" w:cs="Tahoma"/>
      <w:i/>
      <w:iCs/>
      <w:lang w:val="ru-RU"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ascii="Times New Roman" w:hAnsi="Times New Roman" w:cs="Tahoma"/>
      <w:sz w:val="20"/>
      <w:szCs w:val="20"/>
      <w:lang w:val="ru-RU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lang w:val="ru-RU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3.wmf"/><Relationship Id="rId19" Type="http://schemas.openxmlformats.org/officeDocument/2006/relationships/image" Target="media/image11.wmf"/><Relationship Id="rId20" Type="http://schemas.openxmlformats.org/officeDocument/2006/relationships/image" Target="media/image14.wmf"/><Relationship Id="rId21" Type="http://schemas.openxmlformats.org/officeDocument/2006/relationships/image" Target="media/image5.wmf"/><Relationship Id="rId22" Type="http://schemas.openxmlformats.org/officeDocument/2006/relationships/image" Target="media/image15.wmf"/><Relationship Id="rId23" Type="http://schemas.openxmlformats.org/officeDocument/2006/relationships/image" Target="media/image5.wmf"/><Relationship Id="rId24" Type="http://schemas.openxmlformats.org/officeDocument/2006/relationships/image" Target="media/image15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.wmf"/><Relationship Id="rId28" Type="http://schemas.openxmlformats.org/officeDocument/2006/relationships/image" Target="media/image12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9:00Z</dcterms:created>
  <dc:creator>1</dc:creator>
  <dc:description/>
  <cp:keywords/>
  <dc:language>en-US</dc:language>
  <cp:lastModifiedBy>АПАТЕНКО</cp:lastModifiedBy>
  <cp:lastPrinted>2018-10-23T12:36:00Z</cp:lastPrinted>
  <dcterms:modified xsi:type="dcterms:W3CDTF">2018-10-25T05:54:00Z</dcterms:modified>
  <cp:revision>12</cp:revision>
  <dc:subject/>
  <dc:title/>
</cp:coreProperties>
</file>