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«12» ноября 2018 года     №83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методике </w:t>
      </w: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Камыши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 Курской области на  2019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0 и 2021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74.2 Бюджетного кодекса Российской Федерации, решением Собрания депутатов Камышинского сельсовета Курского района Курской области №155-5-49 от 12.10.2015 года «Об утверждении Положения о бюджетном процессе в Камышинском сельсовете Курского района Курской области»,  в целях подготовки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, администрация Камышинского сельсовета Курского района Кур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Утвердить методику планирования бюджетных ассигнований бюджета </w:t>
      </w:r>
      <w:r>
        <w:rPr>
          <w:rFonts w:cs="Arial" w:ascii="Arial" w:hAnsi="Arial"/>
        </w:rPr>
        <w:t>Камышинского сельсовета Курского района 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019 год и плановый период 2020 и 2021  </w:t>
      </w:r>
      <w:r>
        <w:rPr>
          <w:rFonts w:cs="Arial" w:ascii="Arial" w:hAnsi="Arial"/>
          <w:color w:val="000000"/>
        </w:rPr>
        <w:t>годов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А.В. Бритв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амышинского сельсовета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урского района  Курской области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12» ноября  2018 г. №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Камышинского сельсовета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Курского района  Курской области 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 «12» ноября  2018 г. №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ab/>
        <w:t>методик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ирования бюджетных ассигнований бюджет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Камышинского сельсовета Курского района  Курской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области на </w:t>
      </w:r>
      <w:r>
        <w:rPr>
          <w:rFonts w:cs="Arial" w:ascii="Arial" w:hAnsi="Arial"/>
          <w:b/>
          <w:sz w:val="24"/>
          <w:szCs w:val="24"/>
        </w:rPr>
        <w:t xml:space="preserve">2019 год и плановый период 2020 и 2021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</w:t>
      </w:r>
      <w:r>
        <w:rPr>
          <w:rFonts w:cs="Arial" w:ascii="Arial" w:hAnsi="Arial"/>
          <w:color w:val="020C22"/>
          <w:sz w:val="24"/>
          <w:szCs w:val="24"/>
        </w:rPr>
        <w:t>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</w:t>
      </w:r>
      <w:r>
        <w:rPr>
          <w:rFonts w:cs="Arial" w:ascii="Arial" w:hAnsi="Arial"/>
          <w:sz w:val="24"/>
          <w:szCs w:val="24"/>
        </w:rPr>
        <w:t xml:space="preserve"> Основные направления бюджетной и налоговой политики Камышинского сельсовета Курской области на 2019 год и на плановый период 2020 и 2021 годов, утвержденные распоряжением Администрации Камышинского сельсовета Курского района Курской области от 2 ноября 2018 года № 27, а также проект Закона Курской области «Об областном бюджете на 2019 год и на плановый период 2020 и 2021 годов».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671" w:leader="none"/>
        </w:tabs>
        <w:spacing w:lineRule="auto" w:line="240" w:before="0" w:after="292"/>
        <w:ind w:left="851" w:right="-26" w:hanging="774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 xml:space="preserve">Общие подходы к планированию расходов бюджета </w:t>
      </w: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Камышинского сельсовета </w:t>
      </w: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</w:rPr>
        <w:t>201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  <w:lang w:val="ru-RU"/>
        </w:rPr>
        <w:t>9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</w:rPr>
        <w:t xml:space="preserve"> год  и плановый период 20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  <w:lang w:val="ru-RU"/>
        </w:rPr>
        <w:t>20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</w:rPr>
        <w:t xml:space="preserve"> и 202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  <w:lang w:val="ru-RU"/>
        </w:rPr>
        <w:t>1</w:t>
      </w:r>
      <w:r>
        <w:rPr>
          <w:rFonts w:cs="Arial" w:ascii="Arial" w:hAnsi="Arial"/>
          <w:bCs w:val="false"/>
          <w:color w:val="000000"/>
          <w:spacing w:val="-9"/>
          <w:sz w:val="24"/>
          <w:szCs w:val="24"/>
        </w:rPr>
        <w:t xml:space="preserve"> годов</w:t>
      </w:r>
    </w:p>
    <w:p>
      <w:pPr>
        <w:pStyle w:val="TextBody"/>
        <w:ind w:left="20" w:right="20" w:firstLine="660"/>
        <w:rPr>
          <w:rFonts w:ascii="Arial" w:hAnsi="Arial" w:cs="Arial"/>
          <w:sz w:val="24"/>
          <w:szCs w:val="24"/>
        </w:rPr>
      </w:pPr>
      <w:r>
        <w:rPr>
          <w:rStyle w:val="Style8"/>
          <w:rFonts w:cs="Arial" w:ascii="Arial" w:hAnsi="Arial"/>
          <w:color w:val="000000"/>
          <w:sz w:val="24"/>
          <w:szCs w:val="24"/>
        </w:rPr>
        <w:t>Планирование расходов бюджета Камышинского сельсовета на 2019 год  и плановый период 2020 и 2021 годов осуществлялось в рамках муниципальных программ Камышинского сельсовета и непрограммных мероприяти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на 2019 год и плановый период 2020 и 2021  годов осуществляется исходя из «базовых» объемов бюджетных ассигнований на 2019 и 2020 годы на основании бюджетных ассигнований, утвержденных Решением Собрания депутатов Камышинского сельсовета Курского района Курской области от «21» декабря  2017 г. № 14-6-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Камышинского сельсовета Курского района Курской области на 2018 год и на плановый период 2019 и 2020 годов (в редакции Решения Собрания депутатов Камышинского сельсовета Курского района Курской области от «23» октября  2018 г.            №38-6-10</w:t>
      </w:r>
      <w:r>
        <w:rPr>
          <w:color w:val="020C22"/>
          <w:sz w:val="21"/>
          <w:szCs w:val="21"/>
        </w:rPr>
        <w:t xml:space="preserve">) </w:t>
      </w:r>
      <w:r>
        <w:rPr>
          <w:rFonts w:cs="Arial" w:ascii="Arial" w:hAnsi="Arial"/>
          <w:color w:val="020C22"/>
          <w:sz w:val="24"/>
          <w:szCs w:val="24"/>
        </w:rPr>
        <w:t>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августа 2018 года, и нормативных актов Камышинского сельсовета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Камышинского сельсовета Ку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)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widowControl w:val="false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TextBody"/>
        <w:widowControl w:val="false"/>
        <w:ind w:right="20" w:hanging="0"/>
        <w:rPr>
          <w:rStyle w:val="Style8"/>
          <w:rFonts w:ascii="Arial" w:hAnsi="Arial" w:cs="Arial"/>
          <w:sz w:val="24"/>
          <w:szCs w:val="24"/>
        </w:rPr>
      </w:pPr>
      <w:r>
        <w:rPr>
          <w:rStyle w:val="Style8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8"/>
          <w:rFonts w:cs="Arial" w:ascii="Arial" w:hAnsi="Arial"/>
          <w:color w:val="000000"/>
          <w:sz w:val="24"/>
          <w:szCs w:val="24"/>
        </w:rPr>
        <w:t>3)бюджетные ассигнования, финансовое обеспечение которых осу</w:t>
        <w:softHyphen/>
        <w:t>ществляется за счет средств областного бюджета в виде целевых суб</w:t>
        <w:softHyphen/>
        <w:t>венций и субсидий, предусматриваются в объемах, отраженных в проекте Закона Курской области «Об областном бюджете на 2019 год  и плановый период 2020 и 2021 годов» на момент формирования местного бюджета.</w:t>
      </w:r>
    </w:p>
    <w:p>
      <w:pPr>
        <w:pStyle w:val="Normal"/>
        <w:ind w:firstLine="709"/>
        <w:jc w:val="both"/>
        <w:rPr>
          <w:rStyle w:val="Style8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ind w:right="-2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0100 «Общегосударственные вопросы»         </w:t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разделу планируются расходы Администрации Камышинского сельсовета Курского района  Курской области на содержание Главы Камышинского сельсовета (0102),  Администрации Камышинского сельсовета Курского района Курской области (0104),  другие общегосударственные вопросы (0113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необходимо руководствоваться Постановле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дминистрации Курской области "Об утверждении на 2019 год нормативов формирования расходов на содержание органов местного самоуправления муниципальных образований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right="-2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Администрации Камышинского сельсовета: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одержание Главы Камышинского сельсовета по фонду оплаты труда с начислениями исходя из системы оплаты и стимулирования труда главы Камышинского сельсовета и установленного размера денежного вознаграждения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Подраздел  0103 «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i/>
          <w:color w:val="000000"/>
          <w:sz w:val="24"/>
          <w:szCs w:val="24"/>
        </w:rPr>
        <w:t>»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autoSpaceDE w:val="false"/>
        <w:ind w:right="-20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подразделу 0104 «Функционирование Правительства Россий</w:t>
        <w:softHyphen/>
        <w:t>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right="-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содержание Администрации Камышинского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нду оплаты труда с начислениями, которые определены исходя из действующей системы оплаты труда в администрации Камыши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твержденной структуры, должностных окладов и штатного расписания по состоянию на 1 августа 2018 года с учетом присвоения классных чинов в соответствии с муниципальными правовыми актами Администрации Камышинского сельсовета Курского района Курской области;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атериально-техническое обеспечение Администрации Камышинского сельсовета расходы предусмотрены на уровне бюджета 2018 года</w:t>
      </w:r>
      <w:r>
        <w:rPr>
          <w:rFonts w:cs="Arial" w:ascii="Arial" w:hAnsi="Arial"/>
          <w:color w:val="000000"/>
          <w:sz w:val="24"/>
          <w:szCs w:val="24"/>
        </w:rPr>
        <w:t>,   с соблюдением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right="-2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ются расходы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TextBodyIndent"/>
        <w:ind w:right="-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right="-2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widowControl w:val="false"/>
        <w:ind w:lef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убликацию информационного материала в газ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транспортного налога и иных платежей (штрафов, пен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комплекс работ по созданию Интернет- ресурса, дополнительные услуги по поддержки интернет сайта;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документации на запрос котировок;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провождение и обновление нормативно-справочных систем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на подготовку и проведение мероприятий на празднование государственных праздников: (выплата денежной помощи УВОВ, 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; помощь многодетным матерям, для празднования дня матери (помощь матерям детей погибших в Чечне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материальные затраты по обеспечению деятельности местной администрации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лату договоров по обслуживанию программного обеспечения «1С», «Консультант +» и «СБиС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ы по уплате налогов и штрафов (водный, земельный, транспортный налоги и налог на имущество организаций);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                                </w:t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sz w:val="24"/>
          <w:szCs w:val="24"/>
        </w:rPr>
        <w:t>-расходы на уплату членских взносов Ассоциации муниципальных образований Курской области из расчета 2,5 рубля на 1 жителя в год</w:t>
      </w:r>
    </w:p>
    <w:p>
      <w:pPr>
        <w:pStyle w:val="Normal"/>
        <w:ind w:right="-2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оборона»</w:t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i/>
          <w:sz w:val="24"/>
          <w:szCs w:val="24"/>
        </w:rPr>
        <w:t>Подраздел 0202 «Мобилизационная и вневойсковая подготовка»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ются расходы на  осуществление первичного воинского учета на территориях, где отсутствуют  военные комиссариаты, на оплату труда с начислениями, в размере субвенции на 2019 год  и плановый период 2019 и 2020 годов. </w:t>
      </w:r>
    </w:p>
    <w:p>
      <w:pPr>
        <w:pStyle w:val="ConsNormal1"/>
        <w:widowControl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 xml:space="preserve">Раздел 0300 "Национальная безопасность и правоохранительная </w:t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".</w:t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i/>
          <w:sz w:val="24"/>
          <w:szCs w:val="24"/>
        </w:rPr>
        <w:t>Подраздел 0310 "Защита населения и территорий от чрезвычайных ситуаций природного и техногенного характера, гражданская оборона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й  на оплату договоров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</w:p>
    <w:p>
      <w:pPr>
        <w:pStyle w:val="Normal"/>
        <w:ind w:right="-20" w:firstLine="74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раздел 0501 «Жилищное хозя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оплату взносов на капитальный ремонт общего имущества в многоквартирных домах, находящихся в собственности муниципального образования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благоустройство муниципальных образований в границах населенных пунктов, включающие уличное освещение,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за исключением расходов на осуществление дорожной деятельности,  а также другие мероприятия по благоустройству в границах муниципальных образований.</w:t>
      </w:r>
    </w:p>
    <w:p>
      <w:pPr>
        <w:pStyle w:val="ConsNormal1"/>
        <w:widowControl/>
        <w:ind w:right="-20"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6"/>
        <w:ind w:right="-20" w:firstLine="709"/>
        <w:rPr>
          <w:rFonts w:ascii="Arial" w:hAnsi="Arial" w:eastAsia="Arial Unicode MS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6"/>
        <w:ind w:right="-20" w:firstLine="709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Раздел </w:t>
      </w:r>
      <w:r>
        <w:rPr>
          <w:rFonts w:eastAsia="Arial Unicode MS" w:cs="Arial" w:ascii="Arial" w:hAnsi="Arial"/>
          <w:sz w:val="24"/>
          <w:szCs w:val="24"/>
        </w:rPr>
        <w:t>1000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 «Социальная политика»</w:t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90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По данному разделу планируются расходы на выплату пенсии за выслугу лет и доплаты к пенсии муниципальным служащим, объем которых предусмотрен исходя из установленного размера  пенсии и количества получателей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1102  «Массовый спорт»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Arial" w:ascii="Arial" w:hAnsi="Arial"/>
          <w:b/>
          <w:sz w:val="24"/>
          <w:szCs w:val="24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ные обязательства Камышинского сельсовета Курского района Кур</w:t>
        <w:softHyphen/>
        <w:t>ской области по обслуживанию муниципального долга по действующим и планируемым к заключению соглашениям с Муниципальным Образованием «Курский район» Курской области.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559" w:right="7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7:00Z</dcterms:created>
  <dc:creator>Medvedeva_N</dc:creator>
  <dc:description/>
  <cp:keywords/>
  <dc:language>en-US</dc:language>
  <cp:lastModifiedBy>АПАТЕНКО</cp:lastModifiedBy>
  <cp:lastPrinted>2018-11-13T09:45:00Z</cp:lastPrinted>
  <dcterms:modified xsi:type="dcterms:W3CDTF">2018-11-16T05:51:00Z</dcterms:modified>
  <cp:revision>123</cp:revision>
  <dc:subject/>
  <dc:title>Проект</dc:title>
</cp:coreProperties>
</file>