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sz w:val="32"/>
          <w:szCs w:val="32"/>
        </w:rPr>
        <w:t>АДМИНИСТРАЦИЯ КАМЫШИНСКОГО СЕЛЬСОВЕТА</w:t>
        <w:br/>
        <w:t>КУРСКОГО РАЙОНА КУР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т  «13»  ноября 2018 года                                       №84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«О проекте решения Собрания депутат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амышинского сельсовета Курского район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 «О бюджете Камышинского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сельсовета Курского района Курской области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на 2019 год и плановый период 2020 и 2021 годов»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Камышинский сельсовет» Курского района Курской области, Администрация Камышинского сельсовета Курского района Курской области ПОСТАНОВЛЯЕ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 рассмотрение в Собрание депутатов Камышинского сельсовета Курского района Курской области проект решения Собрания депутатов Камышинского сельсовета Курского района Курской области «О бюджете Камышинского сельсовета Курского района Курской области на 2019 год и плановый период 2020 и 2021 годов».</w:t>
      </w:r>
    </w:p>
    <w:p>
      <w:pPr>
        <w:pStyle w:val="ConsPlusNormal"/>
        <w:widowControl/>
        <w:numPr>
          <w:ilvl w:val="0"/>
          <w:numId w:val="4"/>
        </w:numPr>
        <w:ind w:left="0" w:firstLine="540"/>
        <w:jc w:val="both"/>
        <w:rPr/>
      </w:pPr>
      <w:r>
        <w:rPr>
          <w:sz w:val="24"/>
          <w:szCs w:val="24"/>
        </w:rPr>
        <w:t>Направить на рассмотрение в контрольно-счетный орган- ревизионную комиссию Курского района Курской области проект решения Собрания депутатов Камышинского сельсовета Курского района Курской области «О бюджете Камышинского сельсовета Курского района Курской области на на 2019 год и плановый период 2020 и 2021 годов».</w:t>
      </w:r>
    </w:p>
    <w:p>
      <w:pPr>
        <w:pStyle w:val="ConsPlusNormal"/>
        <w:widowControl/>
        <w:numPr>
          <w:ilvl w:val="0"/>
          <w:numId w:val="4"/>
        </w:numPr>
        <w:ind w:left="0" w:firstLine="540"/>
        <w:jc w:val="both"/>
        <w:rPr/>
      </w:pPr>
      <w:r>
        <w:rPr>
          <w:sz w:val="24"/>
          <w:szCs w:val="24"/>
        </w:rPr>
        <w:t xml:space="preserve">Назначить публичные слушания по проекту решения Собрания депутатов Камышинского сельсовета Курского района Курской области «О бюджете Камышинского сельсовета Курского района Курской области на 2019 год и плановый период 2020 и 2021 годов» на 28.11.2018 года в 10 часов по адресу: п. Камыши, Администрация Камышинского сельсовета Курского района Курской области. </w:t>
      </w:r>
    </w:p>
    <w:p>
      <w:pPr>
        <w:pStyle w:val="ConsPlusNormal"/>
        <w:widowControl/>
        <w:numPr>
          <w:ilvl w:val="0"/>
          <w:numId w:val="4"/>
        </w:numPr>
        <w:ind w:left="0" w:firstLine="540"/>
        <w:jc w:val="both"/>
        <w:rPr/>
      </w:pPr>
      <w:r>
        <w:rPr>
          <w:sz w:val="24"/>
          <w:szCs w:val="24"/>
        </w:rPr>
        <w:t>Обнародовать текст проекта решения Собрания депутатов Камышинского сельсовета Курского района Курской области «О бюджете Камышинского сельсовета Курского района Курской области на 2019 год и плановый период 2020 и 2021годов» для его обсуждения гражданами, проживающими на территории Камышинского сельсовета Курского района Курской области и представления предложений по нему.</w:t>
      </w:r>
    </w:p>
    <w:p>
      <w:pPr>
        <w:pStyle w:val="ConsPlusNormal"/>
        <w:widowControl/>
        <w:numPr>
          <w:ilvl w:val="0"/>
          <w:numId w:val="4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состав комиссии по обсуждению проекта решения Собрания депутатов Камышинского сельсовета Курского района Курской области «О бюджете Камышинского сельсовета Курского района Курской области на 2019 год и плановый период 2020 и 2021 годов».</w:t>
      </w:r>
    </w:p>
    <w:p>
      <w:pPr>
        <w:pStyle w:val="ConsPlusNormal"/>
        <w:widowControl/>
        <w:numPr>
          <w:ilvl w:val="0"/>
          <w:numId w:val="4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учить комиссии: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- обобщить и систематизировать предложения по проекту решения Собрания депутатов Камышинского сельсовета Курского района Курской области «О бюджете Камышинского сельсовета Курского района Курской области на 2019 год и плановый период 2020 и 2021 годов»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общенные и систематизированные материалы предоставить Собранию депутатов Камышинского сельсовета Курского района Курской области.</w:t>
      </w:r>
    </w:p>
    <w:p>
      <w:pPr>
        <w:pStyle w:val="ConsPlusNormal"/>
        <w:widowControl/>
        <w:numPr>
          <w:ilvl w:val="0"/>
          <w:numId w:val="4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прием письменных предложений по проекту решения Собрания депутатов Камышинского сельсовета Курского района Курской области «О бюджете Камышинского сельсовета Курского района Курской области на 2019 год и плановый период 2020 и 2021 годов» осуществляется по адресу: п. Камыши, администрация Камышинского сельсовета с момента обнародования настоящего решения до 10 часов 27 ноября 2018 года. </w:t>
      </w:r>
    </w:p>
    <w:p>
      <w:pPr>
        <w:pStyle w:val="ConsPlusNormal"/>
        <w:widowControl/>
        <w:numPr>
          <w:ilvl w:val="0"/>
          <w:numId w:val="4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4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 и подлежит обнародова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Глава Камышинского сельсовета Курского района                                          А.В. Бритвин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Главы Камышинского сельсовета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_ 2018г.№____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обсуждению проекта решения Собрания депутатов Камышинского сельсовета Курского района Курской области «О бюджете Камышинского сельсовета Курского района Курской области на 2019 год и плановый период 2020 и 2021годов»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.В. Бритвин- председатель комисси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зинцева Т.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ланова Т.С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проект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КАМЫШ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Heading7"/>
        <w:tabs>
          <w:tab w:val="clear" w:pos="708"/>
          <w:tab w:val="center" w:pos="4747" w:leader="none"/>
          <w:tab w:val="right" w:pos="94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______________  2018 г.            № 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бюджете Камышинского сельсовета Курского района Курской области на 2019 год и плановый пери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20 и 2021 годов</w:t>
      </w:r>
    </w:p>
    <w:p>
      <w:pPr>
        <w:pStyle w:val="Normal"/>
        <w:ind w:right="76" w:firstLine="7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Статья 1.Основные характеристики бюджета Камышинского сельсовета Курского района Курской области.</w:t>
      </w:r>
    </w:p>
    <w:p>
      <w:pPr>
        <w:pStyle w:val="Normal"/>
        <w:ind w:right="76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Утвердить  основные характеристики бюджета Камышинского сельсовета Курского района Курской области </w:t>
      </w:r>
      <w:r>
        <w:rPr>
          <w:rFonts w:cs="Arial" w:ascii="Arial" w:hAnsi="Arial"/>
          <w:sz w:val="24"/>
          <w:szCs w:val="24"/>
        </w:rPr>
        <w:t>(далее – местный бюджет)</w:t>
      </w:r>
      <w:r>
        <w:rPr>
          <w:rFonts w:cs="Arial" w:ascii="Arial" w:hAnsi="Arial"/>
          <w:color w:val="000000"/>
          <w:sz w:val="24"/>
          <w:szCs w:val="24"/>
        </w:rPr>
        <w:t xml:space="preserve">  на 2019 год:</w:t>
      </w:r>
    </w:p>
    <w:p>
      <w:pPr>
        <w:pStyle w:val="Normal"/>
        <w:ind w:right="76"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гнозируемый общий объем доходов местного бюджета в сумме 4 736 828,50 рублей;</w:t>
      </w:r>
    </w:p>
    <w:p>
      <w:pPr>
        <w:pStyle w:val="Normal"/>
        <w:ind w:right="7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щий объем расходов местного бюджета в сумме 4 936 968,50рублей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фицит местного бюджета в сумме 200 140,00 рублей.</w:t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бщий объем бюджетных ассигнований на исполнение публичных нормативных обязательств в сумме </w:t>
      </w:r>
      <w:r>
        <w:rPr>
          <w:rFonts w:cs="Arial" w:ascii="Arial" w:hAnsi="Arial"/>
          <w:sz w:val="24"/>
          <w:szCs w:val="24"/>
          <w:lang w:val="ru-RU"/>
        </w:rPr>
        <w:t>400 732,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ублей.</w:t>
      </w:r>
    </w:p>
    <w:p>
      <w:pPr>
        <w:pStyle w:val="Normal"/>
        <w:ind w:right="76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Утвердить  основные характеристики местного бюджета на плановый период 2020 и 2021 годы:</w:t>
      </w:r>
    </w:p>
    <w:p>
      <w:pPr>
        <w:pStyle w:val="Normal"/>
        <w:ind w:right="76"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гнозируемый общий объем доходов местного бюджета на 2020 год в сумме 3 329 053,78 рублей, на 2021 год в сумме 3 263 401,01 рублей;</w:t>
      </w:r>
    </w:p>
    <w:p>
      <w:pPr>
        <w:pStyle w:val="Normal"/>
        <w:ind w:right="76"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щий объем расходов местного бюджета на 2020 год в сумме 3 329 053,78 рублей, на 2021 год в сумме 3 263 401,01 рубле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 на исполнение публичных нормативных обязательств на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443 291,00</w:t>
      </w:r>
      <w:r>
        <w:rPr>
          <w:rFonts w:cs="Arial" w:ascii="Arial" w:hAnsi="Arial"/>
          <w:sz w:val="24"/>
          <w:szCs w:val="24"/>
        </w:rPr>
        <w:t xml:space="preserve"> рублей, на 20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443 291,00</w:t>
      </w:r>
      <w:r>
        <w:rPr>
          <w:rFonts w:cs="Arial" w:ascii="Arial" w:hAnsi="Arial"/>
          <w:sz w:val="24"/>
          <w:szCs w:val="24"/>
        </w:rPr>
        <w:t xml:space="preserve"> рублей.</w:t>
      </w:r>
    </w:p>
    <w:p>
      <w:pPr>
        <w:pStyle w:val="Normal"/>
        <w:ind w:right="7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. Главные администраторы доходов местного бюджета и главные администраторы источников финансирования дефицита местного бюджета.</w:t>
      </w:r>
    </w:p>
    <w:p>
      <w:pPr>
        <w:pStyle w:val="Normal"/>
        <w:ind w:right="76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Утвердить перечень главных администраторов доходов местного бюджета согласно приложению №3  к настоящему решению.</w:t>
      </w:r>
    </w:p>
    <w:p>
      <w:pPr>
        <w:pStyle w:val="Normal"/>
        <w:ind w:right="76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Утвердить перечень главных администраторов  источников финансирования дефицита местного бюджета согласно приложений </w:t>
      </w:r>
      <w:r>
        <w:rPr>
          <w:rFonts w:cs="Arial" w:ascii="Arial" w:hAnsi="Arial"/>
          <w:sz w:val="24"/>
          <w:szCs w:val="24"/>
        </w:rPr>
        <w:t>№4 к настоящему решению.</w:t>
      </w:r>
    </w:p>
    <w:p>
      <w:pPr>
        <w:pStyle w:val="Normal"/>
        <w:ind w:right="76"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Статья 3. Доходы  бюджета  Камышинского сельсовета Курского района Курской области на 2019 год и на плановый период 2020 и 2021 год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76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твердить прогнозируемое поступление доходов в местный бюджет:</w:t>
      </w:r>
    </w:p>
    <w:p>
      <w:pPr>
        <w:pStyle w:val="Normal"/>
        <w:ind w:right="76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2019 год  согласно приложению №5 к настоящему решению;</w:t>
      </w:r>
    </w:p>
    <w:p>
      <w:pPr>
        <w:pStyle w:val="Normal"/>
        <w:ind w:right="7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плановый период 2020 и 2021 годов согласно приложению №6 к настоящему решению.</w:t>
      </w:r>
    </w:p>
    <w:p>
      <w:pPr>
        <w:pStyle w:val="31"/>
        <w:ind w:left="142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333333"/>
          <w:sz w:val="24"/>
          <w:szCs w:val="24"/>
        </w:rPr>
        <w:t>Установить, что поступающие добровольные взносы и пожертвования (безвозмездные поступления) казенным учреждениям (за исключением органов местного самоуправления) в полном объеме отражаются в доходах местного бюджета и направляются на финансирование получателей бюджетных средств согласно цели их предост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тановить, что муниципальными унитарными предприятиями перечисляется в местный бюджет часть прибыли, остающейся после уплаты налогов и иных обязательных платежей в бюджет, в размере 30 процентов.</w:t>
      </w:r>
    </w:p>
    <w:p>
      <w:pPr>
        <w:pStyle w:val="Normal"/>
        <w:ind w:right="76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4. Бюджетные ассигнования  местного бюджета. </w:t>
      </w:r>
    </w:p>
    <w:p>
      <w:pPr>
        <w:pStyle w:val="Normal"/>
        <w:ind w:right="76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Утвердить распределение бюджетных ассигнований по разделам, подразделам, целевым статьям </w:t>
      </w:r>
      <w:r>
        <w:rPr>
          <w:rFonts w:cs="Arial" w:ascii="Arial" w:hAnsi="Arial"/>
          <w:bCs/>
          <w:sz w:val="24"/>
          <w:szCs w:val="24"/>
        </w:rPr>
        <w:t xml:space="preserve">(муниципальным программам и непрограммным направлениям деятельности), группам </w:t>
      </w:r>
      <w:r>
        <w:rPr>
          <w:rFonts w:cs="Arial" w:ascii="Arial" w:hAnsi="Arial"/>
          <w:color w:val="000000"/>
          <w:sz w:val="24"/>
          <w:szCs w:val="24"/>
        </w:rPr>
        <w:t>видов расходов классификации расходов местного бюджета:</w:t>
      </w:r>
    </w:p>
    <w:p>
      <w:pPr>
        <w:pStyle w:val="Normal"/>
        <w:ind w:right="76"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2019 год согласно приложению №7 к настоящему решению;</w:t>
      </w:r>
    </w:p>
    <w:p>
      <w:pPr>
        <w:pStyle w:val="Normal"/>
        <w:ind w:right="76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плановый период 2020 и  2021 годов согласно приложению №8 к настоящему решению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ведомственную структуру расходов местного бюджета:</w:t>
      </w:r>
    </w:p>
    <w:p>
      <w:pPr>
        <w:pStyle w:val="Style18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год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к настоящему решению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на плановый период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годов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ind w:left="0" w:right="76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распределение бюджетных ассигнований по целевым статьям (муниципальным программам Камышинского сельсовета Курского района Курской области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ind w:right="76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2019 год согласно приложению №11 к настоящему решению;</w:t>
      </w:r>
    </w:p>
    <w:p>
      <w:pPr>
        <w:pStyle w:val="Normal"/>
        <w:ind w:right="76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плановый период 2020 и  2021 годов согласно приложению №12 к настоящему решению.</w:t>
      </w:r>
    </w:p>
    <w:p>
      <w:pPr>
        <w:pStyle w:val="Normal"/>
        <w:ind w:left="709" w:right="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5. Муниципальный долг муниципально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right="74" w:hanging="360"/>
        <w:jc w:val="both"/>
        <w:rPr/>
      </w:pPr>
      <w:r>
        <w:rPr>
          <w:rFonts w:cs="Arial" w:ascii="Arial" w:hAnsi="Arial"/>
          <w:sz w:val="24"/>
          <w:szCs w:val="24"/>
        </w:rPr>
        <w:t>Установить предельный объем  муниципального долга:</w:t>
      </w:r>
    </w:p>
    <w:p>
      <w:pPr>
        <w:pStyle w:val="Normal"/>
        <w:ind w:right="74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9 год в сумме 2 001 404,50 рублей, на 2020 год в сумме 2 015 752,78 рублей, на 2021 год в сумме 2 028 153,01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76"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 верхний предел муниципального долга Камышинского сельсовета Курского района Курской области:</w:t>
      </w:r>
    </w:p>
    <w:p>
      <w:pPr>
        <w:pStyle w:val="Normal"/>
        <w:ind w:right="76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1 января 2020 года по долговым обязательствам Камышинского сельсовета Курского района Курской области в сумме 0,00 рублей, в том числе по муниципальным гарантиям 0,00 рублей, согласно приложению №17 к настоящему решению;</w:t>
      </w:r>
    </w:p>
    <w:p>
      <w:pPr>
        <w:pStyle w:val="Normal"/>
        <w:ind w:right="76" w:firstLine="709"/>
        <w:jc w:val="both"/>
        <w:rPr/>
      </w:pPr>
      <w:r>
        <w:rPr>
          <w:rFonts w:cs="Arial" w:ascii="Arial" w:hAnsi="Arial"/>
          <w:sz w:val="24"/>
          <w:szCs w:val="24"/>
        </w:rPr>
        <w:t>на 1 января 2021 года по долговым обязательствам Камышинского сельсовета Курского района Курской области в сумме 0,00 рублей, в том числе по муниципальным гарантиям 0,00 рублей, согласно приложению №18 к настоящему решению;</w:t>
      </w:r>
    </w:p>
    <w:p>
      <w:pPr>
        <w:pStyle w:val="Normal"/>
        <w:ind w:right="76" w:firstLine="709"/>
        <w:jc w:val="both"/>
        <w:rPr/>
      </w:pPr>
      <w:r>
        <w:rPr>
          <w:rFonts w:cs="Arial" w:ascii="Arial" w:hAnsi="Arial"/>
          <w:sz w:val="24"/>
          <w:szCs w:val="24"/>
        </w:rPr>
        <w:t>на 1 января 2022 года по долговым обязательствам Камышинского сельсовета Курского района Курской области в сумме 0,00 рублей, в том числе по муниципальным гарантиям 0,00 рублей, согласно приложению №18 к настоящему решению;</w:t>
      </w:r>
    </w:p>
    <w:p>
      <w:pPr>
        <w:pStyle w:val="Normal"/>
        <w:ind w:right="76" w:firstLine="709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Утвердить программу муниципальных внутренних заимствований  муниципального образования на 2019 год согласно приложению №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color w:val="000000"/>
          <w:sz w:val="24"/>
          <w:szCs w:val="24"/>
        </w:rPr>
        <w:t xml:space="preserve"> к настоящему решению и программу муниципальных внутренних заимствований  муниципального образования на плановый период 2020 и  2021 годов согласно приложению №</w:t>
      </w:r>
      <w:r>
        <w:rPr>
          <w:rFonts w:cs="Arial" w:ascii="Arial" w:hAnsi="Arial"/>
          <w:sz w:val="24"/>
          <w:szCs w:val="24"/>
        </w:rPr>
        <w:t xml:space="preserve">14 </w:t>
      </w:r>
      <w:r>
        <w:rPr>
          <w:rFonts w:cs="Arial" w:ascii="Arial" w:hAnsi="Arial"/>
          <w:color w:val="000000"/>
          <w:sz w:val="24"/>
          <w:szCs w:val="24"/>
        </w:rPr>
        <w:t>к настоящему решению.</w:t>
      </w:r>
    </w:p>
    <w:p>
      <w:pPr>
        <w:pStyle w:val="Normal"/>
        <w:ind w:right="76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Утвердить программу муниципальных гарантий муниципального образования:</w:t>
      </w:r>
    </w:p>
    <w:p>
      <w:pPr>
        <w:pStyle w:val="Normal"/>
        <w:ind w:right="76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2019 год согласно приложению№15 к настоящему решению;</w:t>
      </w:r>
    </w:p>
    <w:p>
      <w:pPr>
        <w:pStyle w:val="Normal"/>
        <w:ind w:right="76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на плановый период 2020 и 2021 годы</w:t>
      </w:r>
      <w:r>
        <w:rPr>
          <w:rFonts w:cs="Arial" w:ascii="Arial" w:hAnsi="Arial"/>
          <w:sz w:val="24"/>
          <w:szCs w:val="24"/>
        </w:rPr>
        <w:t xml:space="preserve"> согласно приложению№16 к настоящему решению.</w:t>
      </w:r>
    </w:p>
    <w:p>
      <w:pPr>
        <w:pStyle w:val="Normal"/>
        <w:ind w:right="76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Статья 6. Привлечение бюджетных кредитов и кредитов коммерческих банк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Администрация Камышинского сельсовета Курского района Курской области  в 2018 году и плановом периоде 2020 и 2021 год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естного бюджета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7. Источники финансирования дефицита местного бюджета.                         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твердить источники финансирования дефицита местного бюджета: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год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к настоящему решению;</w:t>
      </w:r>
    </w:p>
    <w:p>
      <w:pPr>
        <w:pStyle w:val="Normal"/>
        <w:ind w:right="76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плановый период 2020 и 2021 годов согласно приложению №2 к настоящему решению</w:t>
      </w: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ind w:right="76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татья 8. Особенности исполнения местного </w:t>
      </w:r>
      <w:r>
        <w:rPr>
          <w:rFonts w:cs="Arial" w:ascii="Arial" w:hAnsi="Arial"/>
          <w:b/>
          <w:sz w:val="24"/>
          <w:szCs w:val="24"/>
        </w:rPr>
        <w:t>бюджет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 </w:t>
      </w:r>
    </w:p>
    <w:p>
      <w:pPr>
        <w:pStyle w:val="Normal"/>
        <w:ind w:firstLine="426"/>
        <w:jc w:val="both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.Установить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Normal"/>
        <w:ind w:firstLine="426"/>
        <w:jc w:val="both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) реорганизация муниципальных  учреждений;</w:t>
      </w:r>
    </w:p>
    <w:p>
      <w:pPr>
        <w:pStyle w:val="Normal"/>
        <w:ind w:right="76" w:firstLine="426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2) </w:t>
      </w:r>
      <w:r>
        <w:rPr>
          <w:rFonts w:cs="Arial" w:ascii="Arial" w:hAnsi="Arial"/>
          <w:color w:val="000000"/>
          <w:sz w:val="24"/>
          <w:szCs w:val="24"/>
        </w:rPr>
        <w:t>передача полномочий по финансированию отдельных учреждений, мероприятий или расходов;</w:t>
      </w:r>
    </w:p>
    <w:p>
      <w:pPr>
        <w:pStyle w:val="Normal"/>
        <w:ind w:firstLine="426"/>
        <w:jc w:val="both"/>
        <w:textAlignment w:val="baseline"/>
        <w:rPr/>
      </w:pPr>
      <w:r>
        <w:rPr>
          <w:rFonts w:cs="Arial" w:ascii="Arial" w:hAnsi="Arial"/>
          <w:color w:val="333333"/>
          <w:sz w:val="24"/>
          <w:szCs w:val="24"/>
        </w:rPr>
        <w:t>3) изменение бюджетной классификации Министерством финансов Российской Федерации.</w:t>
      </w:r>
    </w:p>
    <w:p>
      <w:pPr>
        <w:pStyle w:val="Normal"/>
        <w:ind w:right="76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Предоставить право Администрации Камышинского сельсовета Курского района Курской области вносить в 2019 году изменения в показатели сводной бюджетной росписи местного бюджета, связанные с распределением, перераспределением  бюджетных ассигнований с последующем рассмотрением их на очередном заседании Собрания депутатов Камышинского сельсовета Курского района Курской области в случае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.</w:t>
      </w:r>
    </w:p>
    <w:p>
      <w:pPr>
        <w:pStyle w:val="Normal"/>
        <w:ind w:right="76" w:firstLine="426"/>
        <w:jc w:val="both"/>
        <w:rPr/>
      </w:pPr>
      <w:r>
        <w:rPr>
          <w:rFonts w:cs="Arial" w:ascii="Arial" w:hAnsi="Arial"/>
          <w:sz w:val="24"/>
          <w:szCs w:val="24"/>
        </w:rPr>
        <w:t>3.Предоставить право Администрации Камышин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на сумму целевых средств, полученных из областного бюджета, и прочих расходов с последующим уведомлением Собрания депутатов Камышинского сельсовета Курского района Курской области.</w:t>
      </w:r>
    </w:p>
    <w:p>
      <w:pPr>
        <w:pStyle w:val="Normal"/>
        <w:ind w:right="76" w:firstLine="426"/>
        <w:jc w:val="both"/>
        <w:rPr/>
      </w:pPr>
      <w:r>
        <w:rPr>
          <w:rFonts w:cs="Arial" w:ascii="Arial" w:hAnsi="Arial"/>
          <w:sz w:val="24"/>
          <w:szCs w:val="24"/>
        </w:rPr>
        <w:t>4. Предоставить право Администрации Камышинского сельсовет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Администрация Камышинского сельсовета Курского района Курской области не вправе принимать решения, приводящие к увеличению в 2018 году численности муниципальных служащих и  работников  муниципальных казенных учреждений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6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Камышинского сельсовета Кур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распорядители бюджетных средств, в ведении которых находятся муниципаль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 бюджет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100 процентов суммы договора (муниципального контракта) –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казании услуг связи, о подписке на печатные и электронные издания (в 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б) 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– в размере 100 процентов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татья 9.</w:t>
      </w:r>
      <w:r>
        <w:rPr>
          <w:rFonts w:cs="Arial" w:ascii="Arial" w:hAnsi="Arial"/>
          <w:b/>
          <w:sz w:val="24"/>
          <w:szCs w:val="24"/>
        </w:rPr>
        <w:t xml:space="preserve"> Опубликование Решения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текстовую часть решения Собрания депутатов Камышинского сельсовета Курского района Курской области «О бюджете Камышинского сельсовета Курского района Курской области на 2019 год и плановый период 2020 и 2021 годов» в газете «Сельская новь» и разместить приложения в виде таблиц на официальном сайте Администрации Камышинского сельсовета Курского района Курской области в сети Интернет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TextBodyIndent"/>
        <w:spacing w:before="0" w:after="0"/>
        <w:ind w:left="0" w:firstLine="426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Статья 10. </w:t>
      </w:r>
      <w:r>
        <w:rPr>
          <w:rFonts w:cs="Arial" w:ascii="Arial" w:hAnsi="Arial"/>
          <w:b/>
          <w:bCs/>
          <w:sz w:val="24"/>
          <w:szCs w:val="24"/>
        </w:rPr>
        <w:t>Вступление в силу настоящего Решения.</w:t>
      </w:r>
    </w:p>
    <w:p>
      <w:pPr>
        <w:pStyle w:val="TextBodyIndent"/>
        <w:spacing w:before="0" w:after="0"/>
        <w:ind w:left="0" w:firstLine="426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19 года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Камышинского сельсовета Курского района  </w:t>
        <w:tab/>
        <w:tab/>
        <w:tab/>
        <w:tab/>
        <w:t xml:space="preserve">  Т.А. Казинцева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мышинского сельсовета Курского района                                А.В. Бритвин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055"/>
        <w:gridCol w:w="1985"/>
      </w:tblGrid>
      <w:tr>
        <w:trPr>
          <w:trHeight w:val="2551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  <w:bookmarkStart w:id="0" w:name="RANGE!A1%3AC22"/>
            <w:bookmarkStart w:id="1" w:name="RANGE!A1%3AC22"/>
            <w:bookmarkEnd w:id="1"/>
          </w:p>
        </w:tc>
        <w:tc>
          <w:tcPr>
            <w:tcW w:w="70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<w:br/>
              <w:t xml:space="preserve">                                                      Камышинского  сельсовета</w:t>
              <w:br/>
              <w:t xml:space="preserve">                 Курского района Курской области</w:t>
              <w:br/>
              <w:t xml:space="preserve">                от «__» __________ 2018 г. №____________</w:t>
              <w:br/>
              <w:t xml:space="preserve">"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9 год и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плановый период 2020 и 2021 годов"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Камышинского сельсовета Курского района Курской области на 2019 год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мма на 2019 год, руб.</w:t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0 140,00</w:t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01 03 00 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01 03 00 00 00 0000 7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лучение бюджетных кредитов от других бюджетов бюджетной системы Российской Федер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01 03 01 00 00 0000 7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01 03 01 00 10 0000 7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01 03 00 00 00 0000 8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01 03 01 00 00 0000 8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01 03 01 00 10 0000 8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0 140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4 736 828,5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4 736 828,5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4 736 828,5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01 05 02 01 05 0000 5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4 736 828,5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936 968,5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936 968,5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936 968,5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01 05 02 01 05 0000 6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936 968,50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01 05 02 01 05 0000 6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936 968,5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205"/>
        <w:gridCol w:w="1701"/>
        <w:gridCol w:w="1748"/>
      </w:tblGrid>
      <w:tr>
        <w:trPr>
          <w:trHeight w:val="241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<w:br/>
              <w:t xml:space="preserve">                                                                         Камышинского  сельсовета</w:t>
              <w:br/>
              <w:t xml:space="preserve">                 Курского района Курской области</w:t>
              <w:br/>
              <w:t xml:space="preserve">                                      от «__» __________ 2018 г. №____________</w:t>
              <w:br/>
              <w:t>"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9 год и                                                                                                                       плановый период 2020 и 2021 годов"</w:t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86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сточники финансирования дефицита бюджета Камышинского сельсовета Курского района Курской области на плановый период 2020 и 2021 годов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2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мма на 2020 год, руб.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мма на 2021 год, руб.</w:t>
            </w:r>
          </w:p>
        </w:tc>
      </w:tr>
      <w:tr>
        <w:trPr>
          <w:trHeight w:val="44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0 01 00 00 00 00 0000 0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0 01 03 00 00 00 0000 0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01 03 00 00 00 0000 7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олучение бюджетных кредитов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01 03 01 00 00 0000 7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01 03 01 00 10 0000 71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01 03 00 00 00 0000 8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01 03 01 00 00 0000 8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01 03 01 00 10 0000 81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0 01 05 00 00 00 0000 0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01 05 00 00 00 0000 5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3 329 053,78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3 263 401,01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01 05 02 00 00 0000 5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3 329 053,78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3 263 401,01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01 05 02 01 00 0000 51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3 329 053,78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3 263 401,01</w:t>
            </w:r>
          </w:p>
        </w:tc>
      </w:tr>
      <w:tr>
        <w:trPr>
          <w:trHeight w:val="40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01 05 02 01 05 0000 51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3 329 053,78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3 263 401,01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01 05 00 00 00 0000 6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329 053,78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263 401,01</w:t>
            </w:r>
          </w:p>
        </w:tc>
      </w:tr>
      <w:tr>
        <w:trPr>
          <w:trHeight w:val="39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01 05 02 00 00 0000 6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329 053,78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263 401,01</w:t>
            </w:r>
          </w:p>
        </w:tc>
      </w:tr>
      <w:tr>
        <w:trPr>
          <w:trHeight w:val="40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01 05 02 01 00 0000 61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329 053,78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263 401,0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01 05 02 01 05 0000 610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329 053,78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263 401,0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07" w:leader="none"/>
          <w:tab w:val="left" w:pos="8250" w:leader="none"/>
          <w:tab w:val="left" w:pos="9921" w:leader="none"/>
        </w:tabs>
        <w:spacing w:before="0" w:after="0"/>
        <w:ind w:right="140" w:hanging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<w:br/>
        <w:t xml:space="preserve">                                                                         Камышинского  сельсовета</w:t>
        <w:br/>
        <w:t xml:space="preserve">                 Курского района Курской области</w:t>
        <w:br/>
        <w:t xml:space="preserve">                                      от «__» __________ 2018 г. №____________</w:t>
        <w:br/>
        <w:t>"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9 год и                                                                                                                       плановый период 2020 и 2021 годов"</w:t>
      </w:r>
    </w:p>
    <w:p>
      <w:pPr>
        <w:pStyle w:val="Normal"/>
        <w:tabs>
          <w:tab w:val="clear" w:pos="708"/>
          <w:tab w:val="center" w:pos="4807" w:leader="none"/>
          <w:tab w:val="left" w:pos="8250" w:leader="none"/>
          <w:tab w:val="left" w:pos="9921" w:leader="none"/>
        </w:tabs>
        <w:spacing w:before="0" w:after="0"/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доходов бюджета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амышинского  сельсовета</w:t>
      </w:r>
      <w:r>
        <w:rPr/>
        <w:t xml:space="preserve"> Курского района Курской области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93"/>
        <w:gridCol w:w="6521"/>
      </w:tblGrid>
      <w:tr>
        <w:trPr>
          <w:trHeight w:val="1058" w:hRule="atLeast"/>
        </w:trPr>
        <w:tc>
          <w:tcPr>
            <w:tcW w:w="3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вного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ходов местного бюджета</w:t>
            </w:r>
          </w:p>
        </w:tc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тора доходов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Камышинского сельсовета Курского района Курской области</w:t>
            </w:r>
          </w:p>
        </w:tc>
      </w:tr>
      <w:tr>
        <w:trPr>
          <w:trHeight w:val="12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8 04020 01 0000 11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1 01050 10 0000 12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1005" w:hRule="atLeast"/>
        </w:trPr>
        <w:tc>
          <w:tcPr>
            <w:tcW w:w="8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1 02033 10 0000 120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1 02085 10 0000 12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1 03050 10 0000 12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1695" w:hRule="atLeast"/>
        </w:trPr>
        <w:tc>
          <w:tcPr>
            <w:tcW w:w="8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1 05025 10 0000 120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1 05035 10 0000 12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1 05075 10 0000 12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545" w:hRule="atLeast"/>
        </w:trPr>
        <w:tc>
          <w:tcPr>
            <w:tcW w:w="8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1 05093 10 0000 120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154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1 05325 10 0000 12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1 07015 10 0000 12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х поселениями</w:t>
            </w:r>
          </w:p>
        </w:tc>
      </w:tr>
      <w:tr>
        <w:trPr>
          <w:trHeight w:val="12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1 08050 10 0000 12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1 09015 10 0000 12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ходы от распоряжения правами на результаты индивид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1 09025 10 0000 12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1 09035 10 0000 12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</w:tr>
      <w:tr>
        <w:trPr>
          <w:trHeight w:val="12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1 09045 10 0000 12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1185" w:hRule="atLeast"/>
        </w:trPr>
        <w:tc>
          <w:tcPr>
            <w:tcW w:w="8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2 04051 10 0000 120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204052 10 0000 12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2 05050 10 0000 12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3 01076 10 0000 13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3 02065 10 0000 13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3 01995 10 000013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3 02995 10 0000 13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3 01540 10 0000 13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 14 01050 10 0000 41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5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4 02052 10 0000 41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4 02052 10 0000 44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4 02053 10 0000 41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4 02053 10 0000 44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4 02058 10 0000 41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4 03050 10 0000 41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4 03050 10 0000 44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4 04050 10 0000 42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4 06025 10 0000 43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 от продажи земельных участков, находящихся в собственности  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4 06045 10 0000 43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4 06325 10 0000 43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5 02050 10 0000 14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6 18050 10 000014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6 21050 10 0000 14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6 23051 10 000014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6 23052 10 0000 14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6 25074 10 0000 14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6 25085 10 0000 14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6 32000 10 0000 14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сельских поселений) </w:t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 16 33050 10 0000 14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lang w:eastAsia="ru-RU"/>
              </w:rPr>
              <w:instrText xml:space="preserve"> HYPERLINK "http://base.garant.ru/70353464/1/" \l "block_2"</w:instrText>
            </w:r>
            <w:r>
              <w:rPr>
                <w:rStyle w:val="InternetLink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  <w:r>
              <w:rPr>
                <w:rStyle w:val="InternetLink"/>
                <w:rFonts w:eastAsia="Times New Roman" w:cs="Arial" w:ascii="Arial" w:hAnsi="Arial"/>
                <w:lang w:eastAsia="ru-RU"/>
              </w:rPr>
              <w:fldChar w:fldCharType="end"/>
            </w:r>
          </w:p>
        </w:tc>
      </w:tr>
      <w:tr>
        <w:trPr>
          <w:trHeight w:val="12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6 37040 10 0000 14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6 42050 10 0000 14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 сельских поселений</w:t>
            </w:r>
          </w:p>
        </w:tc>
      </w:tr>
      <w:tr>
        <w:trPr>
          <w:trHeight w:val="15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6 46000 10 0000 14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ступления сумм в возмещение ущерба в связи с нарушение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 от заключения таких контрактов или иных договоров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6 51040 02 0000 14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6 90050 10 0000 14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7 01050 10 000018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7 02020 10 0000 18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 сельских поселений (по обязательствам, возникшим до 1 января 2008 года)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7 05050 10 0000 18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17 12050 10 0000 180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елевые отчисления от лотерей поселений</w:t>
            </w:r>
          </w:p>
        </w:tc>
      </w:tr>
      <w:tr>
        <w:trPr>
          <w:trHeight w:val="825" w:hRule="atLeast"/>
        </w:trPr>
        <w:tc>
          <w:tcPr>
            <w:tcW w:w="8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7 14030 10 0000 180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335" w:hRule="atLeast"/>
        </w:trPr>
        <w:tc>
          <w:tcPr>
            <w:tcW w:w="8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8 05000 10 0000 180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8 05200 10 0000 15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0 00000 00 0000 00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езвозмездные поступления *</w:t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18 05000 10 0000 151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**</w:t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18 05010 10 0000 151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Arial" w:ascii="Arial" w:hAnsi="Arial"/>
          <w:color w:val="000000"/>
        </w:rPr>
        <w:t>местного самоуправления</w:t>
      </w:r>
      <w:r>
        <w:rPr>
          <w:rFonts w:cs="Arial" w:ascii="Arial" w:hAnsi="Arial"/>
        </w:rPr>
        <w:t>, а также созданные ими учреждения, являющиеся получателями указанных средст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*</w:t>
      </w:r>
      <w:r>
        <w:rPr>
          <w:rFonts w:cs="Arial" w:ascii="Arial" w:hAnsi="Arial"/>
        </w:rPr>
        <w:t xml:space="preserve">Главными администраторами доходов, администраторами доходов по подгруппе доходов «2 18 05000 10 0000 000 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» являются уполномоченные органы </w:t>
      </w:r>
      <w:r>
        <w:rPr>
          <w:rFonts w:cs="Arial" w:ascii="Arial" w:hAnsi="Arial"/>
          <w:color w:val="000000"/>
        </w:rPr>
        <w:t>местного самоуправления</w:t>
      </w:r>
      <w:r>
        <w:rPr>
          <w:rFonts w:cs="Arial" w:ascii="Arial" w:hAnsi="Arial"/>
        </w:rPr>
        <w:t>, а также созданные ими учреждения, предоставившие соответствующие субсидии и субвенци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09"/>
        <w:gridCol w:w="2835"/>
        <w:gridCol w:w="6096"/>
      </w:tblGrid>
      <w:tr>
        <w:trPr>
          <w:trHeight w:val="21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  <w:bookmarkStart w:id="2" w:name="RANGE!A1%3AD23"/>
            <w:bookmarkStart w:id="3" w:name="RANGE!A1%3AD23"/>
            <w:bookmarkEnd w:id="3"/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<w:br/>
              <w:t xml:space="preserve">                                                                         Камышинского  сельсовета</w:t>
              <w:br/>
              <w:t xml:space="preserve">                 Курского района Курской области</w:t>
              <w:br/>
              <w:t xml:space="preserve">                                      от «__» __________ 2018 г. №____________</w:t>
              <w:br/>
              <w:t>"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9 год и                                                                                                                       плановый период 2020 и 2021 годов"</w:t>
            </w:r>
          </w:p>
        </w:tc>
      </w:tr>
      <w:tr>
        <w:trPr>
          <w:trHeight w:val="7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9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Перечень главных администраторов источников финансирования дефицита бюджета Камышинского сельсовета Курского района Курской области 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именование источников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Администрация Камышинского сельсовета Кур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 00 00 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37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 03 00 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67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1 03 00 00 00 0000 7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олучение бюджетных кредитов от других бюджетов бюджетной системы Российской Федерации </w:t>
            </w:r>
          </w:p>
        </w:tc>
      </w:tr>
      <w:tr>
        <w:trPr>
          <w:trHeight w:val="68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1 03 01 00 00 0000 7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8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1 03 01 00 10 0000 7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6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1 03 00 00 00 0000 8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</w:p>
        </w:tc>
      </w:tr>
      <w:tr>
        <w:trPr>
          <w:trHeight w:val="63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1 03 01 00 00 0000 8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03 01 00 10 0000 8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 05 00 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 05 00 00 00 0000 5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Увеличение остатков средств бюджетов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05 02 00 00 0000 5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величение прочих остатков средств бюджетов</w:t>
            </w:r>
          </w:p>
        </w:tc>
      </w:tr>
      <w:tr>
        <w:trPr>
          <w:trHeight w:val="34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05 02 01 00 0000 5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05 02 01 05 0000 5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 05 00 00 00 0000 6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Уменьшение остатков средств бюджетов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05 02 00 00 0000 6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меньшение прочих остатков средств бюджетов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05 02 01 00 0000 6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</w:tr>
      <w:tr>
        <w:trPr>
          <w:trHeight w:val="37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05 02 01 05 0000 6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666"/>
        <w:gridCol w:w="2835"/>
      </w:tblGrid>
      <w:tr>
        <w:trPr>
          <w:trHeight w:val="2271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  <w:bookmarkStart w:id="4" w:name="RANGE!A1%3AC51"/>
            <w:bookmarkStart w:id="5" w:name="RANGE!A1%3AC46"/>
            <w:bookmarkStart w:id="6" w:name="RANGE!A1%3AC51"/>
            <w:bookmarkStart w:id="7" w:name="RANGE!A1%3AC46"/>
            <w:bookmarkEnd w:id="6"/>
            <w:bookmarkEnd w:id="7"/>
          </w:p>
        </w:tc>
        <w:tc>
          <w:tcPr>
            <w:tcW w:w="75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<w:br/>
              <w:t xml:space="preserve">                                              Камышинского  сельсовета</w:t>
              <w:br/>
              <w:t xml:space="preserve">                 Курского района Курской области</w:t>
              <w:br/>
              <w:t xml:space="preserve">                   от «__» __________ 2018 г. №____________</w:t>
              <w:br/>
              <w:t>"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9 год и                                                                                                                плановый период 2020 и 2021 годов"</w:t>
            </w:r>
          </w:p>
        </w:tc>
      </w:tr>
      <w:tr>
        <w:trPr>
          <w:trHeight w:val="405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ступление доходов по основным источникам в бюджет Камышинского сельсовета Курского района Курской области на  2019 год</w:t>
            </w:r>
          </w:p>
        </w:tc>
      </w:tr>
      <w:tr>
        <w:trPr>
          <w:trHeight w:val="420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Бюджет на 2019г. (руб.)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00 00000 00 0000 00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001 404,50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01 00000 00 0000 00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95 147,45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01 02000 01 0000 00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95 147,45</w:t>
            </w:r>
          </w:p>
        </w:tc>
      </w:tr>
      <w:tr>
        <w:trPr>
          <w:trHeight w:val="168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1 02010 01 0000 11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6 856,64</w:t>
            </w:r>
          </w:p>
        </w:tc>
      </w:tr>
      <w:tr>
        <w:trPr>
          <w:trHeight w:val="2483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1 02020 01 0000 11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186,01</w:t>
            </w:r>
          </w:p>
        </w:tc>
      </w:tr>
      <w:tr>
        <w:trPr>
          <w:trHeight w:val="1058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1 02030 01 0000 11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104,80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05 00000 00 0000 00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 301,00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5 03000 01 0000 11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301,00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5 03010 01 0000 11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301,00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06 00000 00 0000 00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551 210,33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6 01000 00 0000 11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 278,55</w:t>
            </w:r>
          </w:p>
        </w:tc>
      </w:tr>
      <w:tr>
        <w:trPr>
          <w:trHeight w:val="949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6 01030 10 0000 11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 278,55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6 06000 00 0000 11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399 931,78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1 06 06030 00 0000 11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0 021,29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6 06033 10 0000 11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0 021,29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6 06040 00 0000 110</w:t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9 910,49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6 06043 10 0000 110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9 910,49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11 00000 00 0000 00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7 745,72</w:t>
            </w:r>
          </w:p>
        </w:tc>
      </w:tr>
      <w:tr>
        <w:trPr>
          <w:trHeight w:val="2003" w:hRule="atLeast"/>
        </w:trPr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1 05000 00 0000 120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 745,72</w:t>
            </w:r>
          </w:p>
        </w:tc>
      </w:tr>
      <w:tr>
        <w:trPr>
          <w:trHeight w:val="189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1 05030 00 0000 12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 745,72</w:t>
            </w:r>
          </w:p>
        </w:tc>
      </w:tr>
      <w:tr>
        <w:trPr>
          <w:trHeight w:val="1392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1 05035 10 0000 12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 745,72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00 00000 00 0000 00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735 424,00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02 00000 00 0000 00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735 424,00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 02 15000 00 0000 151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300 878,00</w:t>
            </w:r>
          </w:p>
        </w:tc>
      </w:tr>
      <w:tr>
        <w:trPr>
          <w:trHeight w:val="383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2 15001 00 0000 151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00 878,00</w:t>
            </w:r>
          </w:p>
        </w:tc>
      </w:tr>
      <w:tr>
        <w:trPr>
          <w:trHeight w:val="638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2 15001 10 0000 151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00 878,00</w:t>
            </w:r>
          </w:p>
        </w:tc>
      </w:tr>
      <w:tr>
        <w:trPr>
          <w:trHeight w:val="709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2 20000 00 0000 151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200 000,00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2 29999 00 0000 151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я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200 000,00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2 29999 10 0000 151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200 000,00</w:t>
            </w:r>
          </w:p>
        </w:tc>
      </w:tr>
      <w:tr>
        <w:trPr>
          <w:trHeight w:val="769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 02 30000 00 0000 00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94 546,00</w:t>
            </w:r>
          </w:p>
        </w:tc>
      </w:tr>
      <w:tr>
        <w:trPr>
          <w:trHeight w:val="792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2 35118 10 0000 151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 546,00</w:t>
            </w:r>
          </w:p>
        </w:tc>
      </w:tr>
      <w:tr>
        <w:trPr>
          <w:trHeight w:val="949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2 35118 10 0000 151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 546,00</w:t>
            </w:r>
          </w:p>
        </w:tc>
      </w:tr>
      <w:tr>
        <w:trPr>
          <w:trHeight w:val="552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 02 40000 00 0000 151</w:t>
            </w:r>
          </w:p>
        </w:tc>
        <w:tc>
          <w:tcPr>
            <w:tcW w:w="46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0 000,00</w:t>
            </w:r>
          </w:p>
        </w:tc>
      </w:tr>
      <w:tr>
        <w:trPr>
          <w:trHeight w:val="126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2 40014 00 0000 151</w:t>
            </w:r>
          </w:p>
        </w:tc>
        <w:tc>
          <w:tcPr>
            <w:tcW w:w="4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 000,00</w:t>
            </w:r>
          </w:p>
        </w:tc>
      </w:tr>
      <w:tr>
        <w:trPr>
          <w:trHeight w:val="1538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2 40014 10 0000 151</w:t>
            </w:r>
          </w:p>
        </w:tc>
        <w:tc>
          <w:tcPr>
            <w:tcW w:w="4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 000,00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 736 828,5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383"/>
        <w:gridCol w:w="1559"/>
        <w:gridCol w:w="1560"/>
      </w:tblGrid>
      <w:tr>
        <w:trPr>
          <w:trHeight w:val="2400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50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ложение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<w:br/>
              <w:t xml:space="preserve">                                                                                          Камышинского  сельсовета</w:t>
              <w:br/>
              <w:t xml:space="preserve">                 Курского района Курской области</w:t>
              <w:br/>
              <w:t xml:space="preserve">                                                                                              от «___» ______________ 2018 г. №____________</w:t>
              <w:br/>
              <w:t xml:space="preserve">«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9 год и                                                                                                                                                                         плановый период 2020 и 2021 годов»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98" w:hRule="atLeast"/>
        </w:trPr>
        <w:tc>
          <w:tcPr>
            <w:tcW w:w="102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ступление доходов по основным источникам в бюджет Камышинского сельсовета Курского района Курской области на  плановый период 2020 и 2021 годов</w:t>
            </w:r>
          </w:p>
        </w:tc>
      </w:tr>
      <w:tr>
        <w:trPr>
          <w:trHeight w:val="420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Бюджет на 2020г. (руб.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Бюджет на 2021г. (руб.)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00 00000 00 0000 00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015 752,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028 153,01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01 00000 00 0000 00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09 174,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21 239,34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01 02000 01 0000 00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09 174,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21 239,34</w:t>
            </w:r>
          </w:p>
        </w:tc>
      </w:tr>
      <w:tr>
        <w:trPr>
          <w:trHeight w:val="157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1 02010 01 0000 11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0 768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2 734,81</w:t>
            </w:r>
          </w:p>
        </w:tc>
      </w:tr>
      <w:tr>
        <w:trPr>
          <w:trHeight w:val="252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1 02020 01 0000 11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300,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399,73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1 02030 01 0000 11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104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104,80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05 00000 00 0000 00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 622,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 957,62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5 03000 01 0000 11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622,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957,62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5 03010 01 0000 11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622,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957,62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06 00000 00 0000 00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551 210,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551 210,33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6 01000 00 0000 11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 278,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 278,55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6 01030 10 0000 11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 278,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 278,55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6 06000 00 0000 11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399 931,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 399 931,78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6 06030 00 0000 11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0 021,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0 021,29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6 06033 10 0000 11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0 021,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0 021,29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1 06 06040 00 0000 110</w:t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9 910,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9 910,49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6 06043 10 0000 110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9 910,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9 910,49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11 00000 00 0000 00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7 745,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7 745,72</w:t>
            </w:r>
          </w:p>
        </w:tc>
      </w:tr>
      <w:tr>
        <w:trPr>
          <w:trHeight w:val="189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1 05000 00 0000 12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 745,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 745,72</w:t>
            </w:r>
          </w:p>
        </w:tc>
      </w:tr>
      <w:tr>
        <w:trPr>
          <w:trHeight w:val="189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1 05030 00 0000 12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 745,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 745,72</w:t>
            </w:r>
          </w:p>
        </w:tc>
      </w:tr>
      <w:tr>
        <w:trPr>
          <w:trHeight w:val="157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1 05035 10 0000 12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 745,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 745,72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00 00000 00 0000 00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313 30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235 248,00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02 00000 00 0000 00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313 30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235 248,00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 02 15000 00 0000 15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118 75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40 702,00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2 15001 10 0000 15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118 75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40 702,00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2 15001 10 0000 15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118 75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40 702,00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 02 30000 00 0000 00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94 54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94 546,00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2 35118 10 0000 15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 54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 546,00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2 35118 10 0000 15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 54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 546,00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 329 053,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 263 401,0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80"/>
        <w:gridCol w:w="521"/>
        <w:gridCol w:w="1960"/>
        <w:gridCol w:w="666"/>
        <w:gridCol w:w="2127"/>
      </w:tblGrid>
      <w:tr>
        <w:trPr>
          <w:trHeight w:val="261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  <w:bookmarkStart w:id="8" w:name="RANGE!A1%3AF112"/>
            <w:bookmarkStart w:id="9" w:name="RANGE!A1%3AF101"/>
            <w:bookmarkStart w:id="10" w:name="RANGE!A1%3AF98"/>
            <w:bookmarkStart w:id="11" w:name="RANGE!A1%3AF112"/>
            <w:bookmarkStart w:id="12" w:name="RANGE!A1%3AF101"/>
            <w:bookmarkStart w:id="13" w:name="RANGE!A1%3AF98"/>
            <w:bookmarkEnd w:id="11"/>
            <w:bookmarkEnd w:id="12"/>
            <w:bookmarkEnd w:id="13"/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<w:br/>
              <w:t xml:space="preserve">                                              Камышинского  сельсовета</w:t>
              <w:br/>
              <w:t xml:space="preserve">                 Курского района Курской области</w:t>
              <w:br/>
              <w:t xml:space="preserve">                   от «__» __________ 2018 г. №____________</w:t>
              <w:br/>
              <w:t>"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9 год и                                                                                                                плановый период 2020 и 2021 годов"</w:t>
            </w:r>
          </w:p>
        </w:tc>
      </w:tr>
      <w:tr>
        <w:trPr>
          <w:trHeight w:val="469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1036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Камышинского сельсовета Курского района Курской области на 2019 год</w:t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того расходы на 2019г.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 936 968,5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 245 180,76</w:t>
            </w:r>
          </w:p>
        </w:tc>
      </w:tr>
      <w:tr>
        <w:trPr>
          <w:trHeight w:val="739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21 066,8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1 066,8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1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1 066,8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1 00 С14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1 066,80</w:t>
            </w:r>
          </w:p>
        </w:tc>
      </w:tr>
      <w:tr>
        <w:trPr>
          <w:trHeight w:val="12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1 00 С14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1 066,80</w:t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4 376,39</w:t>
            </w:r>
          </w:p>
        </w:tc>
      </w:tr>
      <w:tr>
        <w:trPr>
          <w:trHeight w:val="44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 376,39</w:t>
            </w:r>
          </w:p>
        </w:tc>
      </w:tr>
      <w:tr>
        <w:trPr>
          <w:trHeight w:val="3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 376,39</w:t>
            </w:r>
          </w:p>
        </w:tc>
      </w:tr>
      <w:tr>
        <w:trPr>
          <w:trHeight w:val="758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П148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 376,39</w:t>
            </w:r>
          </w:p>
        </w:tc>
      </w:tr>
      <w:tr>
        <w:trPr>
          <w:trHeight w:val="3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П148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 376,39</w:t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112 604,32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90 639,14</w:t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90 639,14</w:t>
            </w:r>
          </w:p>
        </w:tc>
      </w:tr>
      <w:tr>
        <w:trPr>
          <w:trHeight w:val="829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90 639,14</w:t>
            </w:r>
          </w:p>
        </w:tc>
      </w:tr>
      <w:tr>
        <w:trPr>
          <w:trHeight w:val="1369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90 639,14</w:t>
            </w:r>
          </w:p>
        </w:tc>
      </w:tr>
      <w:tr>
        <w:trPr>
          <w:trHeight w:val="518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 965,18</w:t>
            </w:r>
          </w:p>
        </w:tc>
      </w:tr>
      <w:tr>
        <w:trPr>
          <w:trHeight w:val="578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 965,18</w:t>
            </w:r>
          </w:p>
        </w:tc>
      </w:tr>
      <w:tr>
        <w:trPr>
          <w:trHeight w:val="758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П14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 965,18</w:t>
            </w:r>
          </w:p>
        </w:tc>
      </w:tr>
      <w:tr>
        <w:trPr>
          <w:trHeight w:val="612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П14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 965,18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87 133,25</w:t>
            </w:r>
          </w:p>
        </w:tc>
      </w:tr>
      <w:tr>
        <w:trPr>
          <w:trHeight w:val="1272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«Профилактика правонарушений»  в муниципальном образовании "Камышинский сельсовет» Курского района Курской области на 2018-2022 год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0 00 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186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«Обеспечение правопорядка на территории  муниципального образования «Камышинский сельсовет»  Курского района Курской области» муниципальной программы «Профилактика правонарушений»  в муниципальном образовании «Камышинский сельсовет» Курского района Курской области на 2018-2022 годы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2 00 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2112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2 01 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1032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2 01 С143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 2 01 С143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912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Реализация </w:t>
            </w:r>
            <w:r>
              <w:rPr>
                <w:rFonts w:eastAsia="Times New Roman" w:cs="Arial" w:ascii="Arial" w:hAnsi="Arial"/>
                <w:lang w:eastAsia="ru-RU"/>
              </w:rPr>
              <w:t>государственных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51 133,25</w:t>
            </w:r>
          </w:p>
        </w:tc>
      </w:tr>
      <w:tr>
        <w:trPr>
          <w:trHeight w:val="758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51 133,25</w:t>
            </w:r>
          </w:p>
        </w:tc>
      </w:tr>
      <w:tr>
        <w:trPr>
          <w:trHeight w:val="818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полнение других (прочих) обязательств Камышинского сельсовета Курского района Кур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11 133,25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5 317,25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 816,0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уществление переданных полномочий по утверждению генеральных планов  сельских поселений Курского района, правил землепользования и застройки, утверждение, подготовленной на основе генеральных планов сельских поселений Курского района, документации по планировке территори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П14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П14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 000,0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 000,00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 000,0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 546,0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 546,0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 546,0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 546,00</w:t>
            </w:r>
          </w:p>
        </w:tc>
      </w:tr>
      <w:tr>
        <w:trPr>
          <w:trHeight w:val="972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 546,00</w:t>
            </w:r>
          </w:p>
        </w:tc>
      </w:tr>
      <w:tr>
        <w:trPr>
          <w:trHeight w:val="1092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 546,0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438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169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 год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 на 2015-2019 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 на 2015-2019 год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 1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74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 12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818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 1 01 C14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 1 01 C14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1 104,0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77 1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1 104,00</w:t>
            </w:r>
          </w:p>
        </w:tc>
      </w:tr>
      <w:tr>
        <w:trPr>
          <w:trHeight w:val="11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1 00 13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1 00 13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09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1 00 S3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 104,00</w:t>
            </w:r>
          </w:p>
        </w:tc>
      </w:tr>
      <w:tr>
        <w:trPr>
          <w:trHeight w:val="84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1 00 S3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 104,00</w:t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72 405,56</w:t>
            </w:r>
          </w:p>
        </w:tc>
      </w:tr>
      <w:tr>
        <w:trPr>
          <w:trHeight w:val="5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2 405,56</w:t>
            </w:r>
          </w:p>
        </w:tc>
      </w:tr>
      <w:tr>
        <w:trPr>
          <w:trHeight w:val="11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2 405,56</w:t>
            </w:r>
          </w:p>
        </w:tc>
      </w:tr>
      <w:tr>
        <w:trPr>
          <w:trHeight w:val="19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С14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2 405,56</w:t>
            </w:r>
          </w:p>
        </w:tc>
      </w:tr>
      <w:tr>
        <w:trPr>
          <w:trHeight w:val="8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Основное мероприятие "Осуществление мероприятий по капитальному ремонту муниципального жилищного фонда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С14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2 405,56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С14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2 405,56</w:t>
            </w:r>
          </w:p>
        </w:tc>
      </w:tr>
      <w:tr>
        <w:trPr>
          <w:trHeight w:val="84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С14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2 405,56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0 000,00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0 000,00</w:t>
            </w:r>
          </w:p>
        </w:tc>
      </w:tr>
      <w:tr>
        <w:trPr>
          <w:trHeight w:val="19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0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новное мероприятие "Осуществление мероприятий по благоустройству территории населенных пункт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0 000,00</w:t>
            </w:r>
          </w:p>
        </w:tc>
      </w:tr>
      <w:tr>
        <w:trPr>
          <w:trHeight w:val="1103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0 000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0 000,00</w:t>
            </w:r>
          </w:p>
        </w:tc>
      </w:tr>
      <w:tr>
        <w:trPr>
          <w:trHeight w:val="863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Формирование современной городской среды» в муниципальном образовании «Камышинский сельсовет» Курского района Курской области на 2018-2022 год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 1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новное мероприятие "Благоустройство дворовых и общественных территорий Камышинского сельсовета Курского района Кур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 1 02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по благоустройству дворовых и общественных территорий Камышинского сельсовета Курского района Курской област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 1 02 L555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 1 02 L555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901 0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ультур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743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«Развитие культуры в Камышинском сельсовете Курского района Курской области на 2015-2019 годы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743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Наследие» муниципальной программы «Развитие культуры в Камышинском сельсовете Курского района Курской области на 2015-2019 годы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1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743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1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743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74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7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"Мероприятия по реализации проекта "Народный бюджет" Курской област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900 000,00</w:t>
            </w:r>
          </w:p>
        </w:tc>
      </w:tr>
      <w:tr>
        <w:trPr>
          <w:trHeight w:val="7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финансирование расходов муниципальных образований на реализацию проекта "Народный бюджет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1 02 136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200 000,00</w:t>
            </w:r>
          </w:p>
        </w:tc>
      </w:tr>
      <w:tr>
        <w:trPr>
          <w:trHeight w:val="7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1 02 136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200 000,00</w:t>
            </w:r>
          </w:p>
        </w:tc>
      </w:tr>
      <w:tr>
        <w:trPr>
          <w:trHeight w:val="7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Осуществление мероприятий по реализации проекта Народный бюджет" Курской област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1 02 S36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00 000,00</w:t>
            </w:r>
          </w:p>
        </w:tc>
      </w:tr>
      <w:tr>
        <w:trPr>
          <w:trHeight w:val="7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1 02 S36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00 00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00 732,1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00 732,18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Муниципальная программа «Социальная поддержка граждан Курского района Курской области на 2015-2019 годы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0 732,18</w:t>
            </w:r>
          </w:p>
        </w:tc>
      </w:tr>
      <w:tr>
        <w:trPr>
          <w:trHeight w:val="124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урского района Курской области на 2015-2019 год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 2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0 732,18</w:t>
            </w:r>
          </w:p>
        </w:tc>
      </w:tr>
      <w:tr>
        <w:trPr>
          <w:trHeight w:val="74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"Оказание социальной поддержки  муниципальным служащи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 2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0 732,1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 2 01 С14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0 732,1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 2 01 С14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0 732,1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ассовый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17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21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 3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12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 3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1152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 3 01 С14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758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 3 01 С14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"/>
        <w:gridCol w:w="521"/>
        <w:gridCol w:w="1373"/>
        <w:gridCol w:w="709"/>
        <w:gridCol w:w="1559"/>
        <w:gridCol w:w="1508"/>
      </w:tblGrid>
      <w:tr>
        <w:trPr>
          <w:trHeight w:val="297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ложение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<w:br/>
              <w:t xml:space="preserve">                                                                         Камышинского  сельсовета</w:t>
              <w:br/>
              <w:t xml:space="preserve">                 Курского района Курской области</w:t>
              <w:br/>
              <w:t xml:space="preserve">                                                               от «___» _______ 2018 г. № ________</w:t>
              <w:br/>
              <w:t>"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9 год и                                                                                                              плановый период 2020 и 2021 годов"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1064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мышинского сельсовета Курского района Курской области на плановй период 2019 и 2020 годов</w:t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того расходы на 2020г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того расходы на 2021г.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 329 053,78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 263 401,0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 564 490,7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 491 861,57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01 524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01 524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1 524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1 524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1 524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1 524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1 524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1 524,00</w:t>
            </w:r>
          </w:p>
        </w:tc>
      </w:tr>
      <w:tr>
        <w:trPr>
          <w:trHeight w:val="15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1 524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1 524,00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347 545,88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352 865,88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47 545,88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52 865,88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47 545,88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52 865,8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47 545,88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52 865,88</w:t>
            </w:r>
          </w:p>
        </w:tc>
      </w:tr>
      <w:tr>
        <w:trPr>
          <w:trHeight w:val="151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47 545,88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52 865,88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15 420,8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37 471,69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«Профилактика правонарушений»  в муниципальном образовании "Камышинский сельсовет» Курского района Курской области на 2018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«Обеспечение правопорядка на территории  муниципального образования «Камышинский сельсовет»  Курского района Курской области» муниципальной программы «Профилактика правонарушений»  в муниципальном образовании «Камышинский сельсовет» Курского района Курской области на 2018-2022 го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226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Реализация </w:t>
            </w:r>
            <w:r>
              <w:rPr>
                <w:rFonts w:eastAsia="Times New Roman" w:cs="Arial" w:ascii="Arial" w:hAnsi="Arial"/>
                <w:lang w:eastAsia="ru-RU"/>
              </w:rPr>
              <w:t>государственных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79 420,8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1 471,69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79 420,8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1 471,69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полнение других (прочих) обязательств Камышинского сельсовета Ку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79 420,8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1 471,69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34 382,8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56 433,6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 000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 00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 038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 038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 000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 000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 0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 546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 546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 546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 546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 546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 546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 546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 546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 546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 546,00</w:t>
            </w:r>
          </w:p>
        </w:tc>
      </w:tr>
      <w:tr>
        <w:trPr>
          <w:trHeight w:val="151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 546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 546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30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 на 2015-2019 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 1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 1 01 C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 1 01 C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23 726,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30 702,4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494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8 470,36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494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8 470,36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494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8 470,36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Основное мероприятие "Осуществление мероприятий по капитальному ремонту муниципального жилищного фонд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494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8 470,36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494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8 470,36</w:t>
            </w:r>
          </w:p>
        </w:tc>
      </w:tr>
      <w:tr>
        <w:trPr>
          <w:trHeight w:val="84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494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8 470,3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 232,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 232,04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 232,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 232,04</w:t>
            </w:r>
          </w:p>
        </w:tc>
      </w:tr>
      <w:tr>
        <w:trPr>
          <w:trHeight w:val="18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 232,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 232,0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новное мероприятие "Осуществление мероприятий по благоустройству территории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 232,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 232,0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 232,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 232,0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 232,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 232,04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«Развитие культуры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Наследие» муниципальной программы «Развитие культуры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43 291,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43 291,0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43 291,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43 291,04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Муниципальная программа «Социальная поддержка граждан Камышинского сельсовета Курского района Курской области на 2015-2019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 291,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 291,04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амышин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 291,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 291,04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"Оказание социальной поддержки  муниципальным служащи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 291,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 291,04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 291,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 291,0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 291,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 291,0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18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22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 3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 3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словно утверждаемые (утвержденные)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3 226,3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3 170,05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000"/>
        <w:gridCol w:w="820"/>
        <w:gridCol w:w="880"/>
        <w:gridCol w:w="1694"/>
        <w:gridCol w:w="584"/>
        <w:gridCol w:w="1967"/>
      </w:tblGrid>
      <w:tr>
        <w:trPr>
          <w:trHeight w:val="3492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  <w:bookmarkStart w:id="14" w:name="RANGE!A1%3AG102"/>
            <w:bookmarkStart w:id="15" w:name="RANGE!A1%3AG102"/>
            <w:bookmarkEnd w:id="15"/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94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ложение №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<w:br/>
              <w:t xml:space="preserve">                                              Камышинского  сельсовета</w:t>
              <w:br/>
              <w:t xml:space="preserve">                 Курского района Курской области</w:t>
              <w:br/>
              <w:t xml:space="preserve">                   от «__» __________ 2018 г. №____________</w:t>
              <w:br/>
              <w:t>"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9 год и                                                                                                                плановый период 2020 и 2021 годов"</w:t>
            </w:r>
          </w:p>
        </w:tc>
      </w:tr>
      <w:tr>
        <w:trPr>
          <w:trHeight w:val="37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1022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ЕДОМСТВЕННАЯ СТРУКТУРА РАСХОДОВ БЮДЖЕТА КАМЫШИНСКОГО СЕЛЬСОВЕТА КУРСКОГО РАЙОНА КУРСКОЙ ОБЛАСТИ НА 2019 ГОД</w:t>
            </w:r>
          </w:p>
        </w:tc>
      </w:tr>
      <w:tr>
        <w:trPr>
          <w:trHeight w:val="3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ГРБС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того расходы на 2019 год (руб.)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 936 968,5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Администрация Камышинского сельсовета Курского района Кур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 936 968,5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 245 180,76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21 066,8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1 066,8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1 066,8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1 00 С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1 066,80</w:t>
            </w:r>
          </w:p>
        </w:tc>
      </w:tr>
      <w:tr>
        <w:trPr>
          <w:trHeight w:val="122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1 00 С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1 066,8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4 376,39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 376,39</w:t>
            </w:r>
          </w:p>
        </w:tc>
      </w:tr>
      <w:tr>
        <w:trPr>
          <w:trHeight w:val="649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 376,39</w:t>
            </w:r>
          </w:p>
        </w:tc>
      </w:tr>
      <w:tr>
        <w:trPr>
          <w:trHeight w:val="100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П14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 376,39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П14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 376,39</w:t>
            </w:r>
          </w:p>
        </w:tc>
      </w:tr>
      <w:tr>
        <w:trPr>
          <w:trHeight w:val="1212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112 604,32</w:t>
            </w:r>
          </w:p>
        </w:tc>
      </w:tr>
      <w:tr>
        <w:trPr>
          <w:trHeight w:val="432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90 639,14</w:t>
            </w:r>
          </w:p>
        </w:tc>
      </w:tr>
      <w:tr>
        <w:trPr>
          <w:trHeight w:val="492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90 639,14</w:t>
            </w:r>
          </w:p>
        </w:tc>
      </w:tr>
      <w:tr>
        <w:trPr>
          <w:trHeight w:val="74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90 639,14</w:t>
            </w:r>
          </w:p>
        </w:tc>
      </w:tr>
      <w:tr>
        <w:trPr>
          <w:trHeight w:val="1118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90 639,14</w:t>
            </w:r>
          </w:p>
        </w:tc>
      </w:tr>
      <w:tr>
        <w:trPr>
          <w:trHeight w:val="589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 965,18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П14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 965,18</w:t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П14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 965,18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П14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 965,18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87 133,25</w:t>
            </w:r>
          </w:p>
        </w:tc>
      </w:tr>
      <w:tr>
        <w:trPr>
          <w:trHeight w:val="1212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«Профилактика правонарушений»  в муниципальном образовании "Камышинский сельсовет» Курского района Курской области на 2018-2022 год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0 00 0000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19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«Обеспечение правопорядка на территории  муниципального образования «Камышинский сельсовет»  Курского района Курской области» муниципальной программы «Профилактика правонарушений»  в муниципальном образовании «Камышинский сельсовет» Курского района Курской области на 2018-2022 годы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2 00 0000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212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2 01 0000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852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2 01 С143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 2 01 С143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Реализация </w:t>
            </w:r>
            <w:r>
              <w:rPr>
                <w:rFonts w:eastAsia="Times New Roman" w:cs="Arial" w:ascii="Arial" w:hAnsi="Arial"/>
                <w:lang w:eastAsia="ru-RU"/>
              </w:rPr>
              <w:t>государственных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функций, связанных с общегосударственным управлени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51 133,25</w:t>
            </w:r>
          </w:p>
        </w:tc>
      </w:tr>
      <w:tr>
        <w:trPr>
          <w:trHeight w:val="79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51 133,25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полнение других (прочих) обязательств Камышинского сельсовета Курского района Кур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11 133,25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5 317,25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 816,00</w:t>
            </w:r>
          </w:p>
        </w:tc>
      </w:tr>
      <w:tr>
        <w:trPr>
          <w:trHeight w:val="164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уществление переданных полномочий по утверждению генеральных планов  сельских поселений Курского района, правил землепользования и застройки, утверждение, подготовленной на основе генеральных планов сельских поселений Курского района, документации по планировке территори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П141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П141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 000,00</w:t>
            </w:r>
          </w:p>
        </w:tc>
      </w:tr>
      <w:tr>
        <w:trPr>
          <w:trHeight w:val="50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 546,00</w:t>
            </w:r>
          </w:p>
        </w:tc>
      </w:tr>
      <w:tr>
        <w:trPr>
          <w:trHeight w:val="529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 546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 546,00</w:t>
            </w:r>
          </w:p>
        </w:tc>
      </w:tr>
      <w:tr>
        <w:trPr>
          <w:trHeight w:val="529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 546,00</w:t>
            </w:r>
          </w:p>
        </w:tc>
      </w:tr>
      <w:tr>
        <w:trPr>
          <w:trHeight w:val="852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 546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 546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44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17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 на 2015-2019 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 на 2015-2019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 12 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878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 1 01 C14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 1 01 C14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6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 104,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77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 104,00</w:t>
            </w:r>
          </w:p>
        </w:tc>
      </w:tr>
      <w:tr>
        <w:trPr>
          <w:trHeight w:val="104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1 00 S3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 104,00</w:t>
            </w:r>
          </w:p>
        </w:tc>
      </w:tr>
      <w:tr>
        <w:trPr>
          <w:trHeight w:val="972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1 00 S3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 104,00</w:t>
            </w:r>
          </w:p>
        </w:tc>
      </w:tr>
      <w:tr>
        <w:trPr>
          <w:trHeight w:val="52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72 405,56</w:t>
            </w:r>
          </w:p>
        </w:tc>
      </w:tr>
      <w:tr>
        <w:trPr>
          <w:trHeight w:val="5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2 405,56</w:t>
            </w:r>
          </w:p>
        </w:tc>
      </w:tr>
      <w:tr>
        <w:trPr>
          <w:trHeight w:val="11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2 405,56</w:t>
            </w:r>
          </w:p>
        </w:tc>
      </w:tr>
      <w:tr>
        <w:trPr>
          <w:trHeight w:val="19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С14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2 405,56</w:t>
            </w:r>
          </w:p>
        </w:tc>
      </w:tr>
      <w:tr>
        <w:trPr>
          <w:trHeight w:val="8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Основное мероприятие "Осуществление мероприятий по капитальному ремонту муниципального жилищного фонда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С14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2 405,56</w:t>
            </w:r>
          </w:p>
        </w:tc>
      </w:tr>
      <w:tr>
        <w:trPr>
          <w:trHeight w:val="5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С14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2 405,56</w:t>
            </w:r>
          </w:p>
        </w:tc>
      </w:tr>
      <w:tr>
        <w:trPr>
          <w:trHeight w:val="66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С14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2 405,56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0 000,0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0 000,00</w:t>
            </w:r>
          </w:p>
        </w:tc>
      </w:tr>
      <w:tr>
        <w:trPr>
          <w:trHeight w:val="21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0 000,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новное мероприятие "Осуществление мероприятий по благоустройству территории населенных пунктов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0 000,00</w:t>
            </w:r>
          </w:p>
        </w:tc>
      </w:tr>
      <w:tr>
        <w:trPr>
          <w:trHeight w:val="758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0 000,00</w:t>
            </w:r>
          </w:p>
        </w:tc>
      </w:tr>
      <w:tr>
        <w:trPr>
          <w:trHeight w:val="74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0 000,00</w:t>
            </w:r>
          </w:p>
        </w:tc>
      </w:tr>
      <w:tr>
        <w:trPr>
          <w:trHeight w:val="709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901 000,00</w:t>
            </w:r>
          </w:p>
        </w:tc>
      </w:tr>
      <w:tr>
        <w:trPr>
          <w:trHeight w:val="1058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униципальная программа «Развитие культуры в Камышинском сельсовете Курского района Курской области на 2015-2019 годы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1238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дпрограмма «Наследие» муниципальной программы «Развитие культуры в Камышинском сельсовете Курского района Курской области на 2015-2019 годы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1 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709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7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"Мероприятия по реализации проекта "Народный бюджет" Курской област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900 000,00</w:t>
            </w:r>
          </w:p>
        </w:tc>
      </w:tr>
      <w:tr>
        <w:trPr>
          <w:trHeight w:val="7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финансирование расходов муниципальных образований на реализацию проекта "Народный бюджет"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1 02 136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200 000,00</w:t>
            </w:r>
          </w:p>
        </w:tc>
      </w:tr>
      <w:tr>
        <w:trPr>
          <w:trHeight w:val="7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1 02 136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200 000,00</w:t>
            </w:r>
          </w:p>
        </w:tc>
      </w:tr>
      <w:tr>
        <w:trPr>
          <w:trHeight w:val="7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Осуществление мероприятий по реализации проекта Народный бюджет" Курской област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1 02 S36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00 000,00</w:t>
            </w:r>
          </w:p>
        </w:tc>
      </w:tr>
      <w:tr>
        <w:trPr>
          <w:trHeight w:val="7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1 02 S36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00 000,0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00 732,1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00 732,18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Муниципальная программа «Социальная поддержка граждан Камышинского сельсовета Курского района Курской области на 2015-2019 годы»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0 732,18</w:t>
            </w:r>
          </w:p>
        </w:tc>
      </w:tr>
      <w:tr>
        <w:trPr>
          <w:trHeight w:val="1429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амышинского сельсовета Курского района Курской области на 2015-2019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0 732,18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 2 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0 732,18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 2 01 С144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0 732,18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 2 01 С144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0 732,18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ФИЗИЧЕСКАЯ КУЛЬТУРА  И СПОР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ассовый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145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1909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 3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133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 3 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1129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 3 01 С14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 3 01 С14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6" w:name="RANGE!A1%3AG98"/>
      <w:bookmarkStart w:id="17" w:name="RANGE!A1%3AG88"/>
      <w:bookmarkStart w:id="18" w:name="RANGE!A1%3AG98"/>
      <w:bookmarkStart w:id="19" w:name="RANGE!A1%3AG88"/>
      <w:bookmarkEnd w:id="18"/>
      <w:bookmarkEnd w:id="19"/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05"/>
        <w:gridCol w:w="559"/>
        <w:gridCol w:w="590"/>
        <w:gridCol w:w="1023"/>
        <w:gridCol w:w="708"/>
        <w:gridCol w:w="1522"/>
        <w:gridCol w:w="1597"/>
      </w:tblGrid>
      <w:tr>
        <w:trPr>
          <w:trHeight w:val="3218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85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ложение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                                                                        Камышинского  сельсовета</w:t>
              <w:br/>
              <w:t xml:space="preserve">                 Курского района Курской области</w:t>
              <w:br/>
              <w:t xml:space="preserve">          от «___» _______ 2018 г. № ________</w:t>
              <w:br/>
              <w:t>"О бюджете Камышинского сельсовета                                                                                                                                           Курского района Курской области на 2019 год и                                                                                                              плановый период 2020 и 2021 годов"</w:t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905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ЕДОМСТВЕННАЯ СТРУКТУРА РАСХОДОВ БЮДЖЕТА  КАМЫШИНСКОГО СЕЛЬСОВЕТА КУРСКОГО  РАЙОНА КУРСКОЙ ОБЛАСТИ НА ПЛАНОВЫЙ ПЕРИОД 2020 И 2021 ГОДОВ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ГРБС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того расходы на 2020 год (руб.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того расходы на 2021 год (руб.)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 329 053,7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 263 401,01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Администрация Камышинского сельсовета Курского района Курской област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 329 053,7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 263 401,01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 564 490,7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 491 861,57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01 524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01 524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1 524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1 524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1 524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1 524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1 524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1 524,00</w:t>
            </w:r>
          </w:p>
        </w:tc>
      </w:tr>
      <w:tr>
        <w:trPr>
          <w:trHeight w:val="15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1 524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1 524,0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347 545,8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352 865,88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47 545,8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52 865,88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47 545,8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52 865,88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47 545,8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52 865,88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47 545,8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52 865,88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15 420,8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37 471,69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«Профилактика правонарушений»  в муниципальном образовании "Камышинский сельсовет» Курского района Курской области на 2018-2022 годы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«Обеспечение правопорядка на территории  муниципального образования «Камышинский сельсовет»  Курского района Курской области» муниципальной программы «Профилактика правонарушений»  в муниципальном образовании «Камышинский сельсовет» Курского района Курской области на 2018-2022 годы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2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226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2 01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2 01 С143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 2 01 С143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Реализация </w:t>
            </w:r>
            <w:r>
              <w:rPr>
                <w:rFonts w:eastAsia="Times New Roman" w:cs="Arial" w:ascii="Arial" w:hAnsi="Arial"/>
                <w:lang w:eastAsia="ru-RU"/>
              </w:rPr>
              <w:t>государственных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функций, связанных с общегосударственным управление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79 420,8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1 471,69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79 420,8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1 471,69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полнение других (прочих) обязательств Камышинского сельсовета Курского района Курской област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79 420,8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1 471,69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34 382,8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56 433,69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 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 00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 038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 038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 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 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 000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 546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 546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 546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 546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 546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 546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 546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 546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 546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 546,00</w:t>
            </w:r>
          </w:p>
        </w:tc>
      </w:tr>
      <w:tr>
        <w:trPr>
          <w:trHeight w:val="151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 546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 546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 годы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30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 на 2015-2019 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 на 2015-2019 годы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 1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 1 01 C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 1 01 C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23 726,0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30 702,4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71 494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78 470,36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494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8 470,36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С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494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8 470,36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Основное мероприятие "Осуществление мероприятий по капитальному ремонту муниципального жилищного фонда"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С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494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8 470,36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С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494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8 470,36</w:t>
            </w:r>
          </w:p>
        </w:tc>
      </w:tr>
      <w:tr>
        <w:trPr>
          <w:trHeight w:val="750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С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494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8 470,36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 232,0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 232,04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 232,0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 232,04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 232,0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 232,0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новное мероприятие "Осуществление мероприятий по благоустройству территории населенных пунктов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 232,0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 232,0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 232,0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 232,0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 232,0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 232,04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ультур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«Развитие культуры в Камышинском сельсовете Курского района Курской области на 2015-2019 годы»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Наследие» муниципальной программы «Развитие культуры в Камышинском сельсовете Курского района Курской области на 2015-2019 годы»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43 291,0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43 291,04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43 291,0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43 291,04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Муниципальная программа «Социальная поддержка граждан Камышинского сельсовета Курского района Курской области на 2015-2019 годы»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 291,0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 291,04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амышинского сельсовета Курского района Курской области на 2015-2019 годы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 291,0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 291,04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 291,0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 291,04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 291,0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 291,04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 291,0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 291,04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ФИЗИЧЕСКАЯ КУЛЬТУРА  И СПОРТ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ассовый спор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225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 3 01 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 3 01 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словно утверждаемые (утвержденные) расход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3 226,3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3 170,05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7"/>
        <w:gridCol w:w="1134"/>
        <w:gridCol w:w="660"/>
        <w:gridCol w:w="191"/>
        <w:gridCol w:w="992"/>
        <w:gridCol w:w="2551"/>
      </w:tblGrid>
      <w:tr>
        <w:trPr>
          <w:trHeight w:val="2126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ложение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                                                                        Камышинского  сельсовета</w:t>
              <w:br/>
              <w:t xml:space="preserve">                 Курского района Курской области</w:t>
              <w:br/>
              <w:t xml:space="preserve">         от «___» _______ 2018 г. № ________</w:t>
              <w:br/>
              <w:t>"О бюджете Камышинского сельсовета                                                                                                                    Курского района Курской области на 2019 год и                                                                                                              плановый период 2020 и 2021 годов"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7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022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 бюджета Камышинского сельсовета Курского района Курской области на 2019 год</w:t>
            </w:r>
          </w:p>
        </w:tc>
      </w:tr>
      <w:tr>
        <w:trPr>
          <w:trHeight w:val="37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именова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мма на 2019год (руб.)</w:t>
            </w:r>
          </w:p>
        </w:tc>
      </w:tr>
      <w:tr>
        <w:trPr>
          <w:trHeight w:val="37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ГО РАСХОД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936 968,50</w:t>
            </w:r>
          </w:p>
        </w:tc>
      </w:tr>
      <w:tr>
        <w:trPr>
          <w:trHeight w:val="116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«Профилактика правонарушений»  в муниципальном образовании "Камышинский сельсовет» Курского района Курской области на 2018-2022 годы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</w:tr>
      <w:tr>
        <w:trPr>
          <w:trHeight w:val="206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«Обеспечение правопорядка на территории  муниципального образования «Камышинский сельсовет»  Курского района Курской области» муниципальной программы «Профилактика правонарушений»  в муниципальном образовании «Камышинский сельсовет» Курского района Курской области на 2018-2022 годы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</w:tr>
      <w:tr>
        <w:trPr>
          <w:trHeight w:val="2269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2 01 С1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</w:tr>
      <w:tr>
        <w:trPr>
          <w:trHeight w:val="829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 2 01 С1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</w:tr>
      <w:tr>
        <w:trPr>
          <w:trHeight w:val="1489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 годы»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</w:tr>
      <w:tr>
        <w:trPr>
          <w:trHeight w:val="345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 на 2015-2019 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годы»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</w:tr>
      <w:tr>
        <w:trPr>
          <w:trHeight w:val="87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сновное мероприятие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«Обеспечение первичных мер пожарной безопасности на территории»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</w:tr>
      <w:tr>
        <w:trPr>
          <w:trHeight w:val="852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1 01 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</w:tr>
      <w:tr>
        <w:trPr>
          <w:trHeight w:val="8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1 01 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</w:tr>
      <w:tr>
        <w:trPr>
          <w:trHeight w:val="117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 405,56</w:t>
            </w:r>
          </w:p>
        </w:tc>
      </w:tr>
      <w:tr>
        <w:trPr>
          <w:trHeight w:val="225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С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 405,56</w:t>
            </w:r>
          </w:p>
        </w:tc>
      </w:tr>
      <w:tr>
        <w:trPr>
          <w:trHeight w:val="8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С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 405,56</w:t>
            </w:r>
          </w:p>
        </w:tc>
      </w:tr>
      <w:tr>
        <w:trPr>
          <w:trHeight w:val="8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С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 405,56</w:t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 000,00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«Обеспечение качественными услугами ЖКХ населения в Камышинском сельсовете Курского района Курской области на 2015-2019 годы»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 3 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 000,00</w:t>
            </w:r>
          </w:p>
        </w:tc>
      </w:tr>
      <w:tr>
        <w:trPr>
          <w:trHeight w:val="9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 3 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 000,00</w:t>
            </w:r>
          </w:p>
        </w:tc>
      </w:tr>
      <w:tr>
        <w:trPr>
          <w:trHeight w:val="1107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«Социальная поддержка граждан Камышинского сельсовета Курского района Курской области на 2015-2019 годы»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0 732,18</w:t>
            </w:r>
          </w:p>
        </w:tc>
      </w:tr>
      <w:tr>
        <w:trPr>
          <w:trHeight w:val="1849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Развитие мер социальной поддержки отдельных категорий граждан Камышинского сельсовета Курского района Курской области» муниципальной программы «Социальная поддержка граждан Камышинского сельсовета Курского района Курской области на 2015-2019 годы»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0 732,18</w:t>
            </w:r>
          </w:p>
        </w:tc>
      </w:tr>
      <w:tr>
        <w:trPr>
          <w:trHeight w:val="889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 2 01 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0 732,18</w:t>
            </w:r>
          </w:p>
        </w:tc>
      </w:tr>
      <w:tr>
        <w:trPr>
          <w:trHeight w:val="792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латы пенсий за выслугу лет и доплат к пенсиям муниципальных служащих Курской област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 2 01 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0 732,18</w:t>
            </w:r>
          </w:p>
        </w:tc>
      </w:tr>
      <w:tr>
        <w:trPr>
          <w:trHeight w:val="45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 2 01 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0 732,18</w:t>
            </w:r>
          </w:p>
        </w:tc>
      </w:tr>
      <w:tr>
        <w:trPr>
          <w:trHeight w:val="158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годы»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</w:tr>
      <w:tr>
        <w:trPr>
          <w:trHeight w:val="2832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Реализация муниципальной политики в сфере физической культуры и спорта в Камышинском сельсовете Курского района Курской области на 2015-2019 годы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годы»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</w:tr>
      <w:tr>
        <w:trPr>
          <w:trHeight w:val="17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</w:tr>
      <w:tr>
        <w:trPr>
          <w:trHeight w:val="17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 3 01 С1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 3 01 С1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</w:tr>
      <w:tr>
        <w:trPr>
          <w:trHeight w:val="912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униципальная программа «Развитие культуры в Камышинском сельсовете Курского района Курской области на 2015-2019 годы»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901 000,00</w:t>
            </w:r>
          </w:p>
        </w:tc>
      </w:tr>
      <w:tr>
        <w:trPr>
          <w:trHeight w:val="1189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дпрограмма «Наследие» муниципальной программы «Развитие культуры в Камышинском сельсовете Курского района Курской области на 2015-2019 годы»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"Мероприятия по реализации проекта "Народный бюджет" Курской област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900 000,00</w:t>
            </w:r>
          </w:p>
        </w:tc>
      </w:tr>
      <w:tr>
        <w:trPr>
          <w:trHeight w:val="7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финансирование расходов муниципальных образований на реализацию проекта "Народный бюджет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1 02 13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00 000,00</w:t>
            </w:r>
          </w:p>
        </w:tc>
      </w:tr>
      <w:tr>
        <w:trPr>
          <w:trHeight w:val="7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1 02 13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00 000,00</w:t>
            </w:r>
          </w:p>
        </w:tc>
      </w:tr>
      <w:tr>
        <w:trPr>
          <w:trHeight w:val="7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Осуществление мероприятий по реализации проекта Народный бюджет" Курской област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1 02 S3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0 000,00</w:t>
            </w:r>
          </w:p>
        </w:tc>
      </w:tr>
      <w:tr>
        <w:trPr>
          <w:trHeight w:val="7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1 02 S3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0 000,00</w:t>
            </w:r>
          </w:p>
        </w:tc>
      </w:tr>
      <w:tr>
        <w:trPr>
          <w:trHeight w:val="105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1 066,80</w:t>
            </w:r>
          </w:p>
        </w:tc>
      </w:tr>
      <w:tr>
        <w:trPr>
          <w:trHeight w:val="105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1 066,80</w:t>
            </w:r>
          </w:p>
        </w:tc>
      </w:tr>
      <w:tr>
        <w:trPr>
          <w:trHeight w:val="8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1 066,80</w:t>
            </w:r>
          </w:p>
        </w:tc>
      </w:tr>
      <w:tr>
        <w:trPr>
          <w:trHeight w:val="169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1 066,80</w:t>
            </w:r>
          </w:p>
        </w:tc>
      </w:tr>
      <w:tr>
        <w:trPr>
          <w:trHeight w:val="7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376,39</w:t>
            </w:r>
          </w:p>
        </w:tc>
      </w:tr>
      <w:tr>
        <w:trPr>
          <w:trHeight w:val="852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376,39</w:t>
            </w:r>
          </w:p>
        </w:tc>
      </w:tr>
      <w:tr>
        <w:trPr>
          <w:trHeight w:val="116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П1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376,39</w:t>
            </w:r>
          </w:p>
        </w:tc>
      </w:tr>
      <w:tr>
        <w:trPr>
          <w:trHeight w:val="5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П1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376,39</w:t>
            </w:r>
          </w:p>
        </w:tc>
      </w:tr>
      <w:tr>
        <w:trPr>
          <w:trHeight w:val="68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 0 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90 639,14</w:t>
            </w:r>
          </w:p>
        </w:tc>
      </w:tr>
      <w:tr>
        <w:trPr>
          <w:trHeight w:val="732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90 639,14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90 639,14</w:t>
            </w:r>
          </w:p>
        </w:tc>
      </w:tr>
      <w:tr>
        <w:trPr>
          <w:trHeight w:val="187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90 639,14</w:t>
            </w:r>
          </w:p>
        </w:tc>
      </w:tr>
      <w:tr>
        <w:trPr>
          <w:trHeight w:val="44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 951,89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 951,89</w:t>
            </w:r>
          </w:p>
        </w:tc>
      </w:tr>
      <w:tr>
        <w:trPr>
          <w:trHeight w:val="1129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П1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 951,89</w:t>
            </w:r>
          </w:p>
        </w:tc>
      </w:tr>
      <w:tr>
        <w:trPr>
          <w:trHeight w:val="37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П1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 965,18</w:t>
            </w:r>
          </w:p>
        </w:tc>
      </w:tr>
      <w:tr>
        <w:trPr>
          <w:trHeight w:val="75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1 133,25</w:t>
            </w:r>
          </w:p>
        </w:tc>
      </w:tr>
      <w:tr>
        <w:trPr>
          <w:trHeight w:val="889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1 133,25</w:t>
            </w:r>
          </w:p>
        </w:tc>
      </w:tr>
      <w:tr>
        <w:trPr>
          <w:trHeight w:val="75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1 133,25</w:t>
            </w:r>
          </w:p>
        </w:tc>
      </w:tr>
      <w:tr>
        <w:trPr>
          <w:trHeight w:val="75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5 317,25</w:t>
            </w:r>
          </w:p>
        </w:tc>
      </w:tr>
      <w:tr>
        <w:trPr>
          <w:trHeight w:val="57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 816,00</w:t>
            </w:r>
          </w:p>
        </w:tc>
      </w:tr>
      <w:tr>
        <w:trPr>
          <w:trHeight w:val="225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уществление переданных полномочий по утверждению генеральных планов  сельских поселений Курского района, правил землепользования и застройки, утверждение, подготовленной на основе генеральных планов сельских поселений Курского района, документации по планировке территори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П1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 000,00</w:t>
            </w:r>
          </w:p>
        </w:tc>
      </w:tr>
      <w:tr>
        <w:trPr>
          <w:trHeight w:val="75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П1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 000,00</w:t>
            </w:r>
          </w:p>
        </w:tc>
      </w:tr>
      <w:tr>
        <w:trPr>
          <w:trHeight w:val="529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убликация информационных материал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С1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</w:tr>
      <w:tr>
        <w:trPr>
          <w:trHeight w:val="80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С1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</w:tr>
      <w:tr>
        <w:trPr>
          <w:trHeight w:val="75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4 546,00</w:t>
            </w:r>
          </w:p>
        </w:tc>
      </w:tr>
      <w:tr>
        <w:trPr>
          <w:trHeight w:val="57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4 546,00</w:t>
            </w:r>
          </w:p>
        </w:tc>
      </w:tr>
      <w:tr>
        <w:trPr>
          <w:trHeight w:val="75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77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4 546,00</w:t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77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4 546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1 00 S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 104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1 00 S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 104,0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92"/>
        <w:gridCol w:w="584"/>
        <w:gridCol w:w="1684"/>
        <w:gridCol w:w="3118"/>
      </w:tblGrid>
      <w:tr>
        <w:trPr>
          <w:trHeight w:val="2129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ложение 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                                                                        Камышинского  сельсовета</w:t>
              <w:br/>
              <w:t xml:space="preserve">          Курского района Курской области</w:t>
              <w:br/>
              <w:t xml:space="preserve">  от «___» _______ 2018 г. № ________</w:t>
              <w:br/>
              <w:t>"О бюджете Камышинского сельсовета                                                                                                                           Курского района Курской области на 2019 год и                                                                                                              плановый период 2020 и 2021 годов"</w:t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429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 бюджета Камышинского сельсовета Курского района Курской област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мма на 2020 год (руб.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мма на 2021 год (руб.)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329 053,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263 401,01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«Профилактика правонарушений»  в муниципальном образовании "Камышинский сельсовет» Курского района Курской области на 2018-2022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</w:tr>
      <w:tr>
        <w:trPr>
          <w:trHeight w:val="22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«Обеспечение правопорядка на территории  муниципального образования «Камышинский сельсовет»  Курского района Курской области» муниципальной программы «Профилактика правонарушений»  в муниципальном образовании «Камышинский сельсовет» Курского района Курской области на 2018-2022 г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</w:tr>
      <w:tr>
        <w:trPr>
          <w:trHeight w:val="22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2 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2 01 С143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 2 01 С143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</w:tr>
      <w:tr>
        <w:trPr>
          <w:trHeight w:val="3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 на 2015-2019 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сновное мероприятие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«Обеспечение первичных мер пожарной безопасности на территор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1 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1 01 С14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1 01 С14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3 726,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 702,4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 494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 470,36</w:t>
            </w:r>
          </w:p>
        </w:tc>
      </w:tr>
      <w:tr>
        <w:trPr>
          <w:trHeight w:val="26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С14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 494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 470,36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С14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 494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 470,36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 3 01 С14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 494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 470,36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«Обеспечение качественными услугами ЖКХ населения в Камышинском сельсовете Курского района Курской области на 2015-2019 годы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 3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 232,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 232,04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 3 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 232,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 232,04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 3 01 С143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 232,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 232,04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 3 01 С143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 232,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 232,04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«Социальная поддержка граждан Камышинского сельсовета Курского района Курской области на 2015-2019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3 291,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3 291,04</w:t>
            </w:r>
          </w:p>
        </w:tc>
      </w:tr>
      <w:tr>
        <w:trPr>
          <w:trHeight w:val="22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Развитие мер социальной поддержки отдельных категорий граждан Камышинского сельсовета Курского района Курской области» муниципальной программы «Социальная поддержка граждан Камышинского сельсовета Курского района Курской области на 2015-2019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3 291,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3 291,04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 2 01 С144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3 291,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3 291,04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латы пенсий за выслугу лет и доплат к пенсиям муниципальных служащих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 2 01 С144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3 291,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3 291,04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 2 01 С144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 291,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 291,04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</w:tr>
      <w:tr>
        <w:trPr>
          <w:trHeight w:val="30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Реализация муниципальной политики в сфере физической культуры и спорта в Камышинском сельсовете Курского района Курской области на 2015-2019 годы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 3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 3 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 3 01 С14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 3 01 С14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«Развитие культуры в Камышинском сельсовете Курского района Курской области на 2015-2019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Наследие» муниципальной программы «Развитие культуры в Камышинском сельсовете Курского района Курской области на 2015-2019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1 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1 524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1 524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1 524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1 524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 1 00 С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1 524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1 524,00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 1 00 С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1 524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1 524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 0 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347 545,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352 865,88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347 545,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352 865,88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 1 00 С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347 545,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352 865,88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 1 00 С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47 545,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52 865,88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ие общегосударств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4 420,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36 471,69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9 420,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1 471,69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9 420,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1 471,69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1 00 С14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9 420,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1 471,69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1 00 С14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34 382,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56 433,69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1 00 С14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 0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 00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1 00 С14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 038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 038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убликация информационных матери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С143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 0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 0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С143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 0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 0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4 546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4 546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4 546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4 546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77 2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4 546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4 546,00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77 2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 546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 546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словно утверждаемые (утвержденные)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3 226,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3 170,05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40"/>
        <w:gridCol w:w="4227"/>
        <w:gridCol w:w="4253"/>
      </w:tblGrid>
      <w:tr>
        <w:trPr>
          <w:trHeight w:val="27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ложение № 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<w:br/>
              <w:t xml:space="preserve">                                                                         Камышинского  сельсовета</w:t>
              <w:br/>
              <w:t xml:space="preserve">                 Курского района Курской области</w:t>
              <w:br/>
              <w:t xml:space="preserve">                                                               от «___» _______ 2018 г. № ________</w:t>
              <w:br/>
              <w:t>"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9 год и                                                                                                              плановый период 2020 и 2021 годов"</w:t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ограмма муниципальных внутренних заимствований Камышинского сельсовета Курского района Курской области на 2019год</w:t>
            </w:r>
          </w:p>
        </w:tc>
      </w:tr>
      <w:tr>
        <w:trPr>
          <w:trHeight w:val="34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 Привлечение внутренних заимствований</w:t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ды заимствований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привлечения средств в 2019г. (руб.)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е ценные бумаг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едиты кредитных организац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 Погашение внутренних заимствований</w:t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ды заимствований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погашения средств в 2019г. (руб.)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е ценные бумаг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едиты кредитных организац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0"/>
        <w:gridCol w:w="4929"/>
        <w:gridCol w:w="1984"/>
        <w:gridCol w:w="1843"/>
      </w:tblGrid>
      <w:tr>
        <w:trPr>
          <w:trHeight w:val="28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ложение № 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<w:br/>
              <w:t xml:space="preserve">                                                                         Камышинского  сельсовета</w:t>
              <w:br/>
              <w:t xml:space="preserve">                 Курского района Курской области</w:t>
              <w:br/>
              <w:t xml:space="preserve">                                                               от «___» _______ 2018 г. № ________</w:t>
              <w:br/>
              <w:t>"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9 год и                                                                                                              плановый период 2020 и 2021 годов</w:t>
            </w:r>
          </w:p>
        </w:tc>
      </w:tr>
      <w:tr>
        <w:trPr>
          <w:trHeight w:val="276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ограмма муниципальных внутренних заимствований Камышинского сельсовета Курского района Курской области на 2020 и 2021 годы</w:t>
            </w:r>
          </w:p>
        </w:tc>
      </w:tr>
      <w:tr>
        <w:trPr>
          <w:trHeight w:val="348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 Привлечение внутренних заимствований</w:t>
            </w:r>
          </w:p>
        </w:tc>
      </w:tr>
      <w:tr>
        <w:trPr>
          <w:trHeight w:val="288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ды заимствований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привлечения средств в 2020г. (руб.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привлечения средств в 2021г. (руб.)</w:t>
            </w:r>
          </w:p>
        </w:tc>
      </w:tr>
      <w:tr>
        <w:trPr>
          <w:trHeight w:val="360" w:hRule="atLeast"/>
        </w:trPr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е ценные бумаг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едиты кредитных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1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 Погашение внутренних заимствований</w:t>
            </w:r>
          </w:p>
        </w:tc>
      </w:tr>
      <w:tr>
        <w:trPr>
          <w:trHeight w:val="288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ды заимствований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погашения средств в 2020г.(руб.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погашения средств в 2021г. (руб.)</w:t>
            </w:r>
          </w:p>
        </w:tc>
      </w:tr>
      <w:tr>
        <w:trPr>
          <w:trHeight w:val="360" w:hRule="atLeast"/>
        </w:trPr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е ценные бумаг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едиты кредитных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1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>
          <w:trHeight w:val="2422" w:hRule="atLeast"/>
        </w:trPr>
        <w:tc>
          <w:tcPr>
            <w:tcW w:w="101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ложение № 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<w:br/>
              <w:t xml:space="preserve">                                                                         Камышинского  сельсовета</w:t>
              <w:br/>
              <w:t xml:space="preserve">                 Курского района Курской области</w:t>
              <w:br/>
              <w:t xml:space="preserve">                                                               от «___» _______ 2018 г. № ________</w:t>
              <w:br/>
              <w:t>"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9 год и                                                                                                              плановый период 2020 и 2021 годов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6"/>
        <w:gridCol w:w="616"/>
        <w:gridCol w:w="1276"/>
        <w:gridCol w:w="215"/>
        <w:gridCol w:w="1398"/>
        <w:gridCol w:w="655"/>
        <w:gridCol w:w="2260"/>
        <w:gridCol w:w="1142"/>
        <w:gridCol w:w="1660"/>
      </w:tblGrid>
      <w:tr>
        <w:trPr>
          <w:trHeight w:val="795" w:hRule="atLeast"/>
        </w:trPr>
        <w:tc>
          <w:tcPr>
            <w:tcW w:w="1032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0" w:name="RANGE!A1%3AI16"/>
            <w:bookmarkEnd w:id="20"/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ограмма муниципальных гарантий Камышинского сельсовета Курского района Курской области на 2019 год</w:t>
            </w:r>
          </w:p>
        </w:tc>
      </w:tr>
      <w:tr>
        <w:trPr>
          <w:trHeight w:val="312" w:hRule="atLeast"/>
        </w:trPr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52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 Перечень подлежащих предоставлению муниципальных гарантий в 2019 году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 гарантирова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ринципиала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мма гарантирования, руб.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ичие права регрессивного требования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кредитор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 гарантии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032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 Общий объем бюджетных ассигнований, предусмотренных на исполнение муниципальных гарантий по возможным гарантийным случаям в 2019 году</w:t>
            </w:r>
          </w:p>
        </w:tc>
      </w:tr>
      <w:tr>
        <w:trPr>
          <w:trHeight w:val="1305" w:hRule="atLeast"/>
        </w:trPr>
        <w:tc>
          <w:tcPr>
            <w:tcW w:w="4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полнение муниципальных гарантий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бюджетных ассигнований на исполнение гарантий по возможным гарантийным случаям в 2019году, руб.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>
          <w:trHeight w:val="2422" w:hRule="atLeast"/>
        </w:trPr>
        <w:tc>
          <w:tcPr>
            <w:tcW w:w="101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ложение № 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<w:br/>
              <w:t xml:space="preserve">                                                                         Камышинского  сельсовета</w:t>
              <w:br/>
              <w:t xml:space="preserve">                 Курского района Курской области</w:t>
              <w:br/>
              <w:t xml:space="preserve">                                                               от «___» _______ 2018 г. № ________</w:t>
              <w:br/>
              <w:t>"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9 год и                                                                                                              плановый период 2020 и 2021 годов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80"/>
        <w:gridCol w:w="1230"/>
        <w:gridCol w:w="2268"/>
        <w:gridCol w:w="1134"/>
        <w:gridCol w:w="425"/>
        <w:gridCol w:w="567"/>
        <w:gridCol w:w="1660"/>
      </w:tblGrid>
      <w:tr>
        <w:trPr>
          <w:trHeight w:val="672" w:hRule="atLeast"/>
        </w:trPr>
        <w:tc>
          <w:tcPr>
            <w:tcW w:w="1046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ограмма муниципальных гарантий Камышинского сельсовета Курского района Курской области на 2020 и 2021 годы</w:t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046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 Перечень подлежащих предоставлению муниципальных гарантий в 2020 и 2021гг.</w:t>
            </w:r>
          </w:p>
        </w:tc>
      </w:tr>
      <w:tr>
        <w:trPr>
          <w:trHeight w:val="108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 гарантирования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ринципиал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мма гарантирования, руб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ичие права регрессивного требован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кредитор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 гарантии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98" w:firstLine="89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1046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 Общий объем бюджетных ассигнований, предусмотренных на исполнение муниципальных гарантий по возможным гарантийным случаям в 2020 и 2021гг.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полнение муниципальных гарантий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бюджетных ассигнований на исполнение гарантий по возможным гарантийным случаям в 2020 и 2021гг., руб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4340"/>
        <w:gridCol w:w="1766"/>
        <w:gridCol w:w="2694"/>
      </w:tblGrid>
      <w:tr>
        <w:trPr>
          <w:trHeight w:val="242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ложение № 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<w:br/>
              <w:t xml:space="preserve">                                                                         Камышинского  сельсовета</w:t>
              <w:br/>
              <w:t xml:space="preserve">                 Курского района Курской области</w:t>
              <w:br/>
              <w:t xml:space="preserve">                                                               от «___» _______ 2018 г. № ________</w:t>
              <w:br/>
              <w:t>"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9 год и                                                                                                              плановый период 2020 и 2021 годов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ерхний предел внутреннего муниципального долга Камышинского сельсовета Курского района Курской области                                                                                                                                 на 1 января 2020 года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73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иды долговых обязательств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 1 января 2020 года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нные бумаги муниципального образов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ные кредиты, привлеченные в местный бюджет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едиты, полученные муниципальным образованием от кредитных организац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е гарантии муниципального образов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ерхний предел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внутреннего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ого долга,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верхний предел долга по муниципальным гарантиям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3555"/>
        <w:gridCol w:w="1701"/>
        <w:gridCol w:w="1701"/>
        <w:gridCol w:w="1843"/>
      </w:tblGrid>
      <w:tr>
        <w:trPr>
          <w:trHeight w:val="242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ложение № 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<w:br/>
              <w:t>Камышинского  сельсовета</w:t>
              <w:br/>
              <w:t xml:space="preserve">                 Курского района Курской области</w:t>
              <w:br/>
              <w:t xml:space="preserve"> от «___» _______ 2018 г. № ________</w:t>
              <w:br/>
              <w:t>"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9 год и                                                                                                              плановый период 2020 и 2021 годов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ерхний предел внутреннего муниципального долга Камышинского сельсовета Курского района Курской области на 1 января 2021 и на 1 января 2022 гг.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69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иды долговых обязательст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 1 января 2021 го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 1 января 2022 года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нные бумаг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ные кредиты, привлеченные в местный бюджет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едиты, полученные муниципальным образованием от кредит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е гарант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ерхний предел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внутреннего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ого долг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верхний предел долга по муниципальным гарантия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1" w:name="RANGE!A1%3AE80"/>
      <w:bookmarkStart w:id="22" w:name="RANGE!A1%3AE80"/>
      <w:bookmarkEnd w:id="22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2:00Z</dcterms:created>
  <dc:creator>Ирина</dc:creator>
  <dc:description/>
  <dc:language>en-US</dc:language>
  <cp:lastModifiedBy>АПАТЕНКО</cp:lastModifiedBy>
  <cp:lastPrinted>2016-11-16T10:02:00Z</cp:lastPrinted>
  <dcterms:modified xsi:type="dcterms:W3CDTF">2018-11-16T05:52:00Z</dcterms:modified>
  <cp:revision>2</cp:revision>
  <dc:subject/>
  <dc:title/>
</cp:coreProperties>
</file>