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ind w:left="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 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18г.                                 № 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. Камыш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иложение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МО «Камышин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9 от 11.03.2004 г. «О присвоении порядков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меров жилым домам, расположенным  в дер. Волобуево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, 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ссмотрев заявление гр. Праведникова Владимира Владимировича, о внесении  изменений в приложение № 1 к постановлению  главы муниципального образования «Камышинский сельсовет» Курского района Курской области  № 19 от 11.03.2004г. «О присвоении порядковых номеров жилым домам, расположенным  в  дер. Волобуево, Курского района,  Курской области», Администрация Камышинского сельсовета Кур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изменение в приложение № 1 к постановлению главы муниципального образования «Камышинский сельсовет» Курского района Курской области № 19 от 11.03.2004 г. «О присвоении порядковых номеров жилым домам, расположенным  в дер. Волобуево, Курского района,  Курской области», и читать в следующей редакции: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20"/>
        <w:gridCol w:w="1569"/>
        <w:gridCol w:w="207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го счет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ный порядков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жилому дому с кадастровым номеро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етная стор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ная стор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едников Владимир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Постановление вступает в силу  со дня его подписания. </w:t>
      </w:r>
    </w:p>
    <w:p>
      <w:pPr>
        <w:pStyle w:val="Normal"/>
        <w:tabs>
          <w:tab w:val="clear" w:pos="708"/>
          <w:tab w:val="left" w:pos="7485" w:leader="none"/>
        </w:tabs>
        <w:ind w:left="480" w:hanging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485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амышинского сельсовета                                                 А.В.Бритвин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0:00Z</dcterms:created>
  <dc:creator>Marina</dc:creator>
  <dc:description/>
  <cp:keywords/>
  <dc:language>en-US</dc:language>
  <cp:lastModifiedBy>АПАТЕНКО</cp:lastModifiedBy>
  <dcterms:modified xsi:type="dcterms:W3CDTF">2018-11-28T12:13:00Z</dcterms:modified>
  <cp:revision>2</cp:revision>
  <dc:subject/>
  <dc:title>ГЛАВА МУНИЦИПАЛЬНОГО ОБРАЗОВАНИЯ «КАМЫШИНСКИЙ</dc:title>
</cp:coreProperties>
</file>