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03 декабря 2018г.                                 № 8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е № 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«Камышински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ельсовет» Курского района Курской области                                                                                  № 18 от 11.03.2004 г. «О присвоении порядковы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омеров жилым домам, расположенным  в селе Куркино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Курского района,  Курской области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. Елфимовой Татьяны Александровны, действующей по доверенности от  гр. Суворовой Елены Васильевны, о внесении  дополнений в приложение № 1 к постановлению  главы муниципального образования «Камышинский сельсовет» Курского района Курской области  № 18 от 11.03.2004г. «О присвоении порядковых номеров жилым домам, расположенным  в  селе Куркино, Курского района,  Курской области»,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18 от 11.03.2004 г. «О присвоении порядковых номеров жилым домам, расположенным  в селе Куркино, Курского района,  Курской области», и читать в следующей редакции: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0"/>
        <w:gridCol w:w="1569"/>
        <w:gridCol w:w="209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го счет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илому дому с кадастровым номером 46:11:060302:15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уворов Василий Гаврил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cp:lastPrinted>2002-01-01T02:04:00Z</cp:lastPrinted>
  <dcterms:modified xsi:type="dcterms:W3CDTF">2001-12-31T22:05:56Z</dcterms:modified>
  <cp:revision>54</cp:revision>
  <dc:subject/>
  <dc:title>ГЛАВА МУНИЦИПАЛЬНОГО ОБРАЗОВАНИЯ «КАМЫШИНСКИЙ</dc:title>
</cp:coreProperties>
</file>