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декабря 2018г.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адреса земельному участ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46:11:060301: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46:11:060301:8 общей площадью 2500 кв. м. почтовый адрес: 305530 Российская Федерация, Курская область, Курский район, Камышинский сельсовет, д. Волобуево,106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8-12-04T13:00:00Z</cp:lastPrinted>
  <dcterms:modified xsi:type="dcterms:W3CDTF">2018-12-04T09:01:58Z</dcterms:modified>
  <cp:revision>18</cp:revision>
  <dc:subject/>
  <dc:title>АДМИНИСТРАЦИЯ КАМЫШИНСКОГО СЕЛЬСОВЕТА</dc:title>
</cp:coreProperties>
</file>