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 2018 года.                          № 95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п.Камыш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идах работ, объектах и количеств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х мест для отбывания наказ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виде обязательных и исправит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 на 2019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. 49 Уголовного кодекса Российской Федерации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. 25, 28 Уголовно-исполнительного кодекса Российской Федерации, Администрация Камышинского сельсовета Курского района Кур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пределить по согласованию с Филиалом по Курскому району ФКУ УИИ УФСИН России по Курской области, виды работ, объекты и количество рабочих мест для отбывания наказания в виде обязательных работ на 2019 год (приложение)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ределить на 2019 год места для отбывания наказания в виде исправительных работ, назначенных осужденным, не имеющего основного места работы (приложение)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Рекомендовать руководителям всех форм собственности по согласованию с начальником Филиала по Курскому району ФКУ УИИ УФСИН России по Курской области, использовать труд осужденных к обязательным и исполнительным работам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>
          <w:rFonts w:cs="Arial" w:ascii="Arial" w:hAnsi="Arial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ind w:left="7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остановление вступает в силу со дня его подписания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мышинского сельсовета 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А.В.Бритвин                                      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ind w:left="1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Приложение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105" w:leader="none"/>
        </w:tabs>
        <w:ind w:left="1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Камышинского сельсовета</w:t>
      </w:r>
    </w:p>
    <w:p>
      <w:pPr>
        <w:pStyle w:val="Normal"/>
        <w:tabs>
          <w:tab w:val="clear" w:pos="708"/>
          <w:tab w:val="left" w:pos="6720" w:leader="none"/>
        </w:tabs>
        <w:ind w:left="1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940" w:leader="none"/>
        </w:tabs>
        <w:ind w:left="1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от 17 декабря 2018 № 95                                                                   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Ы РАБОТ,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ОБЪЕКТЫ И КОЛИЧЕСТВО РАБОЧИХ МЕСТ ДЛЯ ОТБЫВАНИЯ </w:t>
        <w:br/>
        <w:t>НАКАЗАНИЯ В ВИДЕ ОБЯЗАТЕЛЬНЫХ  И  ИСПРАВИТЕЛЬНЫХ</w:t>
      </w:r>
      <w:r>
        <w:rPr>
          <w:rFonts w:cs="Arial" w:ascii="Arial" w:hAnsi="Arial"/>
          <w:b/>
        </w:rPr>
        <w:t xml:space="preserve">  РАБОТ.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иды обязательных работ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.1. Уборка населенных пунктов от бытового мусора, снега, льда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.2. Посыпка дорог и тротуаров песком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.3. Покос сорной растительности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.4. Подрезка деревьев и кустарников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.5. Благоустройство кладбищ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.6. Текущий ремонт зданий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.7. Погрузочно-разгрузочные работы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.8. Подсобные работы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.9. Уборка территорий и помещений  предприятий, указанных в п. 2.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ъекты для отбывания наказания в виде обязательных работ: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12"/>
        <w:gridCol w:w="314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рганизации, учреж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абочих ме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Камышинского сельсовета Курского района Курской област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ъекты для отбывания наказания в виде исправительных работ: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04"/>
        <w:gridCol w:w="315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рганизации, учрежд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абочих мес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1:00Z</dcterms:created>
  <dc:creator>Marina</dc:creator>
  <dc:description/>
  <cp:keywords/>
  <dc:language>en-US</dc:language>
  <cp:lastModifiedBy>АПАТЕНКО</cp:lastModifiedBy>
  <cp:lastPrinted>2018-12-20T14:35:00Z</cp:lastPrinted>
  <dcterms:modified xsi:type="dcterms:W3CDTF">2018-12-20T11:35:00Z</dcterms:modified>
  <cp:revision>3</cp:revision>
  <dc:subject/>
  <dc:title>ГЛАВА МУНИЦИПАЛЬНОГО ОБРАЗОВАНИЯ «КАМЫШИНСКИЙ</dc:title>
</cp:coreProperties>
</file>