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tabs>
          <w:tab w:val="clear" w:pos="708"/>
          <w:tab w:val="center" w:pos="5102" w:leader="none"/>
        </w:tabs>
        <w:jc w:val="center"/>
        <w:rPr/>
      </w:pPr>
      <w:r>
        <w:rPr>
          <w:sz w:val="32"/>
          <w:szCs w:val="32"/>
        </w:rPr>
        <w:t xml:space="preserve">от 05 декабря 2018 года     </w:t>
        <w:tab/>
        <w:t>№ 91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рганизации и осуществ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вичного  воинского учета гражд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МО  «Камышин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Конституцией Российской Федерации, Федеральным законом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19 «Об утверждении Положения о воинском учете», Устава МО «Камышинский сельсовет», Администрация Камышинского сельсовета Курского района Курской области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«Об организации и осуществлении первичного  воинского учета граждан на территории МО  «Камышинский сельсовет» (Приложение № 1)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дить Должностные инструкции военно-учетного работника МО «Камышинский сельсовет» (Приложение № 2)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№ 318 от 11.11.2015 г.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 главного специалиста-эксперта администрации Камышинского сельсовета Курского района Курской области Герасимова В. 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А. В. Бритв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85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рганизации и осуществлении первичного воинского учета на территории Камышинского сельсовета Курского района Курской област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етный работник Камышинского сельсовета (далее – ВУР) является должностны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УР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Камышинский сельсовет», иными нормативными правовыми актами органа местного самоуправления, а также настоящим Положением.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ми задачами ВУР являют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ивать выполнения функций, возложенных на администрацию Камышинского сельсовета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Камышинского сельсове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уществлять первичный воинский учет граждан, пребывающих в запасе, и граждан, подлежащих  призыву на военную службу, проживающих или пребывающих (на срок более 3 месяцев) на территории МО «Камышинский сельсов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 МО «Камышинский сельсовет», обязанных состоять на воинском уче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организаций, находящихся на территории МО «Камышинский сельсовет» и контролировать ведение в них воин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Сверять не реже одного раза в год документы первичного воинского учета МО «Камышинский сельсовет» с документами воинского учета ВК Железнодорожного округа г. Курск и Курского района Курской области,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По указанию ВК Железнодорожного округа г.Курск и Курского района Курской области оповещать граждан о вызовах в В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К Железнодорожного округа г.Курск и Кур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Ежегодно представлять в ВК Железнодорожного округа г.Курск и Курского района курской области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«Положением о воинском учете»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ля плановой и целенаправленной работы ВУР имеет право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МО «Камышинский сельсовет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ь на рассмотрение главой Камышин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КОВОДСТ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главляет организацию и осуществление первичного воинского учета на территории МО «Камышинский сельсовет» военно-учетный работник – Головинова Елена Анатольевна. Военно-учетный работник назначается на должность и освобождается от должности главой Камышинского сельсове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етный работник находится в непосредственном подчинении главы Камышинского сель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анжарова Наталья Николаевна – главный специалист-эксперт администрации Камыш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ные инстр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о-учетного работника МО «Камышинский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ановке граждан на воинский учет военно-учетный работник (далее ВУР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 и, кроме того, срок действ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отделе военного комиссариата по новому месту ж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ях отсутствия отметки о постановке на воинский учет направляет офицеров запаса и граждан, подлежащих призыву на военную службу, в отдел военного комиссариата по месту ж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 сообщает об этом в отдел военного комиссариата для принятия соответствующих м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 карточки первичного учета на офицеров запаса, алфавитные карточки и четные карточки на прапорщиков, мичманов, старшин, сержантов, солдат и матросов запаса, учетные карты призывников в порядке, определяемом настоящими Методическими рекоменд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этом уточняет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оформления постановки граждан на воинский учет на основании представленных ими документов воинского учета, военно-учетный работник оповещает граждан о необходимости личной явки в отдел военного комиссари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 и представляет в отдел военного комиссариата тетрадь по обмену информацией (именной список) или вносит в список граждан, подлежащих призыву на военную службу (согласно приложения 21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и паспортов выдает владельцу документа распис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формления документов воинского учета в отделе военного комиссариата, делает отметки о постановке граждан на воинский учет и снятии с воинского учета в карточке регистрации или в домовой книге – штампом установленного образца (согласно приложения 2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о решению начальника отдела военного комиссариата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УР производит отметку о постановке гражданина 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» (стр.21-2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 военнообязанных, прибывших из других районов (городов) или иного муниципального образования с мобилизационными предписаниями, сообщает в отдел военного комиссариата, где они ранее состояли на воинском учете. Изъятие мобилизационных предписаний производится только по указанию отдела военного комиссариата, о чем в военных билетах производится соответствующая отме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и снятии граждан с воинского учета ВУР представляет в отдел военного комиссариата документы воинского учета и паспорта для соответствующего оформления указанных документов. Оповещает офицеров запаса и призывников о необходимости личной явки в отдел военного комиссариата для снятия с воинского учета. У военнообязанных, убывающих за пределы муниципального образования, решением начальника отдела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 взамен военных билетов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0:00Z</dcterms:created>
  <dc:creator>Medvedeva_N</dc:creator>
  <dc:description/>
  <cp:keywords/>
  <dc:language>en-US</dc:language>
  <cp:lastModifiedBy>АПАТЕНКО</cp:lastModifiedBy>
  <cp:lastPrinted>2015-11-12T09:13:00Z</cp:lastPrinted>
  <dcterms:modified xsi:type="dcterms:W3CDTF">2018-12-21T08:25:00Z</dcterms:modified>
  <cp:revision>9</cp:revision>
  <dc:subject/>
  <dc:title>Проект</dc:title>
</cp:coreProperties>
</file>