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«29» января   2019 года      №9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отмене постановления №118 от 17.09.2012г.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О ликвидации муниципального казенного учреждения культуры «Волобуевский Дом дос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8.08.2001 № 129-ФЗ «О государственной регистрации юридических лиц и индивидуальных предпринимателей», 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исьмом</w:t>
        </w:r>
      </w:hyperlink>
      <w:r>
        <w:rPr>
          <w:color w:val="000000"/>
          <w:sz w:val="24"/>
          <w:szCs w:val="24"/>
        </w:rPr>
        <w:t> Федеральной налоговой службы от 27 мая 2005 г. N ЧД-6-09/439 «О государственной регистрации в связи с ликвидацией юридических лиц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6.10.2003 года №131-ФЗ «Об общих принципах организации местного самоуправления в Российской Федерации», Решением Собрания депутатов Камышинского сельсовета Курского района Курской области №204/1-4-49 от 30.06.2011г. «Об утверждении Порядка создания, реорганизации, изменения типа и ликвидации муниципальных учреждений Камышинского сельсовета Курского района Курской области, а также утверждения уставов муниципальных учреждений и внесения в них изменений», Уставом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менить постановление Администрации Камышинского сельсовета Курского района Курской области от 17.09.2012г. №118 «О ликвидации муниципального казенного учреждения культуры Волобуевский Дом досуга»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полномочия ликвидационной комиссии по ликвидации МКУК «Волобуевский Дом досуга».</w:t>
        <w:tab/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ить уведомление об отмене постановления «О ликвидации муниципального казенного учреждения культуры Волобуевский Дом досуга» в МИФНС России №5 по Курской области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МО «Камышинский сельсовет» Курского района Курской области в информационно-телекоммуникационной сети «Интернет»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ин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го района                                                                                                   А.В. Брит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91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Ирина</dc:creator>
  <dc:description/>
  <cp:keywords/>
  <dc:language>en-US</dc:language>
  <cp:lastModifiedBy>АПАТЕНКО</cp:lastModifiedBy>
  <cp:lastPrinted>2019-01-29T09:37:00Z</cp:lastPrinted>
  <dcterms:modified xsi:type="dcterms:W3CDTF">2019-02-01T09:26:00Z</dcterms:modified>
  <cp:revision>15</cp:revision>
  <dc:subject/>
  <dc:title/>
</cp:coreProperties>
</file>