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64" w:leader="none"/>
          <w:tab w:val="right" w:pos="912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января 2019г.                               № 10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рисвоении почтового адреса земельному участк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кадастровым номером 46:11:060401:7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земельному участку с кадастровым номером 46:11:060401:775 общей площадью 2100 кв.м. почтовый адрес: 305530 Российская Федерация, Курская область, Курский район, Камышинский сельсовет, д. Букреевка,12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1:00Z</dcterms:created>
  <dc:creator>Камышинский</dc:creator>
  <dc:description/>
  <cp:keywords/>
  <dc:language>en-US</dc:language>
  <cp:lastModifiedBy>АПАТЕНКО</cp:lastModifiedBy>
  <cp:lastPrinted>2018-12-04T13:00:00Z</cp:lastPrinted>
  <dcterms:modified xsi:type="dcterms:W3CDTF">2019-01-30T11:45:00Z</dcterms:modified>
  <cp:revision>2</cp:revision>
  <dc:subject/>
  <dc:title>АДМИНИСТРАЦИЯ КАМЫШИНСКОГО СЕЛЬСОВЕТА</dc:title>
</cp:coreProperties>
</file>