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ind w:left="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19г.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. Камыш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я в приложение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МО «Камышин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4 от 27.05.2003 г. «О присвоении порядков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меров жилым домам, расположенным  в дер. Букреевке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, 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ссмотрев заявление гр. Арслановой Любови Николаевны , о внесении  дополнения в приложение № 1 к постановлению  главы муниципального образования «Камышинский сельсовет» Курского района Курской области  № 44 от 27.05.2003г. «О присвоении порядковых номеров жилым домам, расположенным  в  дер. Букреевке, Курского района,  Курской области», Администрация Камышинского сельсовета Кур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дополнение в приложение № 1 к постановлению главы муниципального образования «Камышинский сельсовет» Курского района Курской области № 44 от 27.05.2003 г. «О присвоении порядковых номеров жилым домам, расположенным  в дер. Букреевке, Курского района,  Курской области», читать в следующей редакции: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32"/>
        <w:gridCol w:w="1557"/>
        <w:gridCol w:w="20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го счет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ный порядков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жилому дому с кадастровым номером 46:11:060401:42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етная стор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ная ст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ова Зоя Михай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hanging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амышинского сельсовета                                                 А.В.Бритв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0:00Z</dcterms:created>
  <dc:creator>Marina</dc:creator>
  <dc:description/>
  <cp:keywords/>
  <dc:language>en-US</dc:language>
  <cp:lastModifiedBy>АПАТЕНКО</cp:lastModifiedBy>
  <dcterms:modified xsi:type="dcterms:W3CDTF">2019-02-25T10:39:00Z</dcterms:modified>
  <cp:revision>2</cp:revision>
  <dc:subject/>
  <dc:title>ГЛАВА МУНИЦИПАЛЬНОГО ОБРАЗОВАНИЯ «КАМЫШИНСКИЙ</dc:title>
</cp:coreProperties>
</file>