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марта  2019 г.       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почтового 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располож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м объектами недвижим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Федеральным законом от 06.10.2003г. № 131-ФЗ «Об общих принципах организации местного самоуправления в Российской Федерации», Администрация Камышинского 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почтовый адрес земельному участку с кадастровым номером 46:11:061912:4 и объектам недвижимости расположенным на нем  п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ю с кадастровым номером 46:11:060701:7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ю с кадастровым номером 46:11:060101:3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ю с кадастровым номером 46:11:060101:3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ю с кадастровым номером 46:11:060101:3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анию с кадастровым номером 46:11:060101:320, почтовый адрес: Российская Федерация, Курская область, Курский район, Камышинский сельсовет, п. Камыши, д.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Постановление вступает в силу  со дня его подписания. 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А.В.Бритв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3:00Z</dcterms:created>
  <dc:creator>АПАТЕНКО</dc:creator>
  <dc:description/>
  <dc:language>en-US</dc:language>
  <cp:lastModifiedBy>User</cp:lastModifiedBy>
  <dcterms:modified xsi:type="dcterms:W3CDTF">2019-03-14T08:24:00Z</dcterms:modified>
  <cp:revision>3</cp:revision>
  <dc:subject/>
  <dc:title/>
</cp:coreProperties>
</file>