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ЫШИН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марта 2019г.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Камыши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исвоении почтового адреса земельному участк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46:11:060701:8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6.10.2003г. № 131-ФЗ «Об общих   принципах организации местного самоуправления в Российской Федерации» Администрация Камышинского сельсовета Курского района Ку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 с кадастровым номером 46:11:060701:826 общей площадью 2215 кв.м. почтовый адрес: 305512 Российская Федерация, Курская область, Курский район, Камышинский сельсовет, п. Камыши                     ул. Мирная, 20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 со дня его подписания. </w:t>
      </w:r>
    </w:p>
    <w:p>
      <w:pPr>
        <w:pStyle w:val="Normal"/>
        <w:ind w:left="48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амышинского сельсовета </w:t>
        <w:tab/>
        <w:t xml:space="preserve">                                                 А.В.Бритв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1:00Z</dcterms:created>
  <dc:creator>Камышинский</dc:creator>
  <dc:description/>
  <dc:language>en-US</dc:language>
  <cp:lastModifiedBy/>
  <cp:lastPrinted>2018-12-04T13:00:00Z</cp:lastPrinted>
  <dcterms:modified xsi:type="dcterms:W3CDTF">2019-03-19T06:41:35Z</dcterms:modified>
  <cp:revision>23</cp:revision>
  <dc:subject/>
  <dc:title>АДМИНИСТРАЦИЯ КАМЫШИНСКОГО СЕЛЬСОВЕТА</dc:title>
</cp:coreProperties>
</file>