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АМЫШ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«28» марта 2019 года                              №48-6-13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порядке 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словиях приватизации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амышин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eastAsia="ru-RU"/>
        </w:rPr>
        <w:t>В соответствии с Федеральными законами от 21.12.2001 года № 178 -ФЗ "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eastAsia="ru-RU"/>
        </w:rPr>
        <w:t>Собрание депутатов  Камышинского сельсовета Курского района</w:t>
      </w:r>
      <w:r>
        <w:rPr>
          <w:rFonts w:cs="Arial" w:ascii="Arial" w:hAnsi="Arial"/>
          <w:color w:val="000000"/>
        </w:rPr>
        <w:t xml:space="preserve"> РЕШИЛО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  <w:t>1. Утвердить Положение о порядке и условиях приватизации муниципального имущества Камышинского сельсовета Курского района Курской области, согласно приложению № 1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2. </w:t>
      </w:r>
      <w:r>
        <w:rPr>
          <w:rFonts w:cs="Arial" w:ascii="Arial" w:hAnsi="Arial"/>
          <w:color w:val="000000"/>
          <w:lang w:eastAsia="ru-RU"/>
        </w:rPr>
        <w:t>Настоящее решение вступает в силу со дня его подписания и подлежит размещению на официальном сайте Администрации Камышинского сельсовета Курского района в сети «Интернет».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ышинского сельсовета Курского района                                      Т.А. Казинцева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 Камышин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       А.В. Бритв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амыш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урск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 «28» марта 2019 г. № 48-6-13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ПОРЯДКЕ И УСЛОВИЯХ ПРИВАТ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Основной целью настоящего Положения является повышение эффективности управления муниципальной собственностью муниципального образования «Камышинский сельсовет» Курского района Курской области (далее - муниципальной собственностью) и обеспечение планомерности процесса приватизации. В соответствии с программой социально-экономического развития муниципального образования «Камышинский сельсовет» Курского района Курской области (далее – муниципальное образование) настоящее Положение направлено на решение следующих задач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олжение структурных преобразований в экономик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тимизация структуры муниципальной собственности муниципального образов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привлечения инвестиций в реальный сектор экономики и активизация фондового рын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доходов местн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Статья 1. Понятие приватизации муниципального имущест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Под приватизацией муниципального имущества муниципального образования «Камышинский сельсовет» Курского района Курской области (далее - муниципальное имущество) понимается возмездное отчуждение имущества, находящегося в муниципальной собственности муниципального образования, в собственность физических и (или) юридических лиц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Статья 2. Нормативно-правовые акты муниципального образования о приватизац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Законодательство муниципального образования о приватизации в соответствии с законодательством Российской Федерации о приватизации регулирует вопросы, отнесенные к ведению органа местного самоуправления муниципального образования «Камышинский сельсовет» Курского района Курской области (далее - орган местного самоуправления) состоит из настоящего Положения и принимаемых в соответствии с ним нормативных правовых актов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Статья 3. Основные принципы приватиз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Приватизация муниципального имущества основывается на признании равенства покупателей муниципального имущества я открытости деятельности органов местного самоуправления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 муниципальных унитарных предприятий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Статья 4. Сфера действия настоящего Полож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Действие настоящего Положения не распространяется на отношения, возникающие при отчужден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емля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родных ресурс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муниципального жилищного фон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 муниципального образов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муниципальными унитарными предприятиями,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муниципального имущества на основании судебного реш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акций в предусмотренных федеральными законами случаях возникновения у района права требовать выкупа их акционерным общество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К отношениям по отчуждению муниципального имущества, не урегулированным настоящим Положением, применяется федеральное законодательство о приватизации и нормы гражданского законодательства.</w:t>
        <w:tab/>
        <w:tab/>
        <w:tab/>
        <w:tab/>
        <w:tab/>
        <w:tab/>
        <w:tab/>
        <w:tab/>
        <w:tab/>
        <w:tab/>
        <w:tab/>
        <w:t>5. Положение не распространяется  на отношения, возникающие при отчуждении иного, установленного федеральным законодательством имуще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Статья 5. Компетенция органа местного самоуправ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. Собрание депутатов Камышинского сельсовета Курского района Курской области (далее – Собрание депутатов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здает нормативные правовые акты по вопросам приватизации муниципального имущест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 Глава Администрации Камышинского сельсовета Курского района Курской области (далее- Глава сельсовета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ределяет порядок планирования приватизации муниципальной собственности,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ежегодно утверждает прогнозный план (программу) приватизации муниципального имущества на очередной финансовый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дставляет в Собрание депутатов отчет о результатах приватизации муниципального имущества за прошедший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ешает вопрос определения специализированного учреждения, осуществляющего функции по продаже приватизируемого имуще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существляет контроль за приватизацией муниципального имуще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инимает решения о рассрочке оплаты муниципального имущества в соответствии с настоящим Положение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разрабатывает по предложению структурных подразделений администрации муниципального образования перечни не подлежащих приватизации предприятий, имеющих стратегическое значение, и акционерных обществ, в управлении которых необходимо сохранение участия район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существляет иные предусмотренные настоящим Положением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3.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Камышинского сельсовета Курского района Курской области, котора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нимает решения об условиях приватизации муниципального имуще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существляет иные полномочия, предусмотр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Статья 6. Планирование приватиз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Разработка проекта прогнозного плана (программы) приватизации муниципального имущества на очередной финансовый год осуществляется и соответствии с программами социально-экономического развития муниципального образования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Прогнозный план (программа) приватизации муниципального имущества содержит перечень муниципальных унитарных предприятий (далее - унитарные предприятия), акций открытых акционерных обществ, находящихся в муниципальной собственности и иного муниципального имущества, которое планируется приватизировать, в соответствующем году. 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3. Унитарные предприятия, а также открытые акционерные общества, акции которых находятся в муниципальной собственности, иные юридические лица и граждане вправе направлять в Администрацию Камышинского сельсовета Курского района Курской области свои предложения по приватизации муниципального имущества в очередном финансовом году, с учетом которых могут вноситься изменения в прогнозный план (программу) приватизации муниципального имуще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Статья 7. Отчет о выполнении прогнозного плана (программы) приватиз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Глава сельсовета ежегодно не позднее 1 мая представляет в Собрание депутатов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 Отчет о выполнении прогнозного плана (программы) приватизации муниципального имущества содержит перечень приватизированных имущественных комплексов унитарных предприятий, акций открытых акционерных обществ и иного муниципального имущества с указанием "способа, срока и цены сделки приватизации, а также средств, зачисленных в местный бюджет, сроков и сумм рассрочки платежей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Статья 8. Информационное обеспечение приватиз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Прогнозный план (программа)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установленном порядке в официальных изданиях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Информационное сообщение о продаже муниципального имущества подлежит опубликованию в средствах массовой информации, определенных  органами местного самоуправления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Обязательному опубликованию в информационном сообщении о продаже  муниципального имущества подлежат следующие сведения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 местного самоуправления, принявших решение об условиях приватизации имущества, реквизиты указанного решения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особ приватизации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ая цен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а подачи предложений о цене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я и сроки платежа, необходимые реквизиты счетов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, место, даты начала и окончания подачи заявок (предложений)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исчерпывающий перечень представляемых покупателями документов и требования к их оформлению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 заключения договора купли-продажи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определения победителей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, срок и порядок внесения задатка, необходимые реквизиты счетов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сто и срок подведения итогов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я конкурса (при продаже  муниципального имущества на конкурсе)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а бланка заявки (при продаже акций на специализированном аукционе)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 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, почтовый адрес и место нахождения открытого акционерного обще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уставного капитала открытого акционерного обще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ее количество и категории выпущенных акций, их номинальная стоимость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ощадь земельного участка, на котором расположено недвижимое имущество открытого акционерного обще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исленность работников открытого акционерного обще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 Со дня приема заявок лицо, желающее приобрести 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 Информация о результатах сделок приватизации муниципального имущества подлежит опубликованию в средствах массовой информации в течение десяти дней  со дня совершения указанных сделок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бязательному опубликованию подлежит следующая информация о совершенных сделках приватизации  муниципального имуществ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наименование продавца такого имущества;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дата, время и место проведения торгов;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цена сделки приватизации;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pacing w:lineRule="atLeast" w:line="285"/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6) имя физического лица или наименование юридического лица - победителя торгов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Статья 9. Способы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Приватизация муниципального имущества осуществляется способами, предусмотренными статьей 13 Федерального закона "О приватизации государственного и муниципального имущества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Продажа муниципального имущества посредством публичного предложения, без объявления цепы, на аукционе, на специализированном аукционе, на конкурсе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Статья 10. Порядок оплаты муниципального имущест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орядок оплаты муниципального имущества регулируется статьей 35 Федерального закона «О приватизации государственного и муниципального имущества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1:00Z</dcterms:created>
  <dc:creator>1</dc:creator>
  <dc:description/>
  <cp:keywords/>
  <dc:language>en-US</dc:language>
  <cp:lastModifiedBy>АПАТЕНКО</cp:lastModifiedBy>
  <cp:lastPrinted>2012-10-03T08:29:00Z</cp:lastPrinted>
  <dcterms:modified xsi:type="dcterms:W3CDTF">2019-03-29T07:00:00Z</dcterms:modified>
  <cp:revision>5</cp:revision>
  <dc:subject/>
  <dc:title> </dc:title>
</cp:coreProperties>
</file>