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 2019 г.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му участку и располож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ем объекту недвижим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законом от 06.10.2003г. № 131-ФЗ «Об общих принципах организации местного самоуправления в Российской Федерации», Администрация Камышинского 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емельному участку площадью 517 кв.м. с кадастровым номером 46:11:060701:718 и расположенному на нем объекту недвижимости: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ю с кадастровым номером 46:11:060701:229, площадью 901,9 кв.м. почтовый адрес: Российская Федерация, Курская область, Курский район, Камышинский сельсовет, п. Камыши,4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Постановление вступает в силу  со дня его подписания. </w:t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А.В.Бритв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3:00Z</dcterms:created>
  <dc:creator>АПАТЕНКО</dc:creator>
  <dc:description/>
  <dc:language>en-US</dc:language>
  <cp:lastModifiedBy/>
  <dcterms:modified xsi:type="dcterms:W3CDTF">2019-03-25T12:51:25Z</dcterms:modified>
  <cp:revision>7</cp:revision>
  <dc:subject/>
  <dc:title/>
</cp:coreProperties>
</file>