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МЫШИНСКОГО СЕЛЬСОВ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02 апреля  2019 г.                                                            №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Камы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публичных слушаний по вопрос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ида разрешенного исполь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участ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ссмотрев заявление  Дремовой Екатерины Сергеевны  по вопросу изменения вида разрешенного использования земельного участка, в соответствии со ст. 28 Федерального закона от 06 октября № 131-ФЗ «Об общих принципах организации местного самоуправления в Российской Федерации», Земельным кодексом РФ, ст. 39,40 Градостроительного кодекса РФ, Уставом МО «Камышинский сельсовет» Курского района Курской области, Правилами землепользования и застройки МО «Камышинский сельсовет»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 xml:space="preserve">1.  Назначить на 13 мая 2019 г. в 14 ч. 00 мин. по адресу: Курская область, Курский район, </w:t>
      </w:r>
      <w:r>
        <w:rPr>
          <w:sz w:val="28"/>
          <w:szCs w:val="28"/>
        </w:rPr>
        <w:t>Камышинский</w:t>
      </w:r>
      <w:r>
        <w:rPr>
          <w:color w:val="000000"/>
          <w:sz w:val="28"/>
          <w:szCs w:val="28"/>
        </w:rPr>
        <w:t xml:space="preserve"> сельсовет, </w:t>
      </w:r>
      <w:r>
        <w:rPr>
          <w:sz w:val="28"/>
          <w:szCs w:val="28"/>
        </w:rPr>
        <w:t>п.Камыши, д. 3</w:t>
      </w:r>
      <w:r>
        <w:rPr>
          <w:color w:val="000000"/>
          <w:sz w:val="28"/>
          <w:szCs w:val="28"/>
        </w:rPr>
        <w:t xml:space="preserve"> (здание администрации Камышинского сельсовета) публичные слушания по вопросу изменения вида разрешенного использования земельного участка с разрешенным видом «для ведения садоводства и огородничества» на условно разрешенный вид использования «для индивидуального жилищного строительства», с кадастровым номером 46:11:061001:166, расположенного по адресу: Курская область Курский район </w:t>
      </w:r>
      <w:r>
        <w:rPr>
          <w:sz w:val="28"/>
          <w:szCs w:val="28"/>
        </w:rPr>
        <w:t xml:space="preserve"> Камышинский сельсовет,  снт «Железнодорожник» участок № 158</w:t>
      </w:r>
      <w:r>
        <w:rPr>
          <w:color w:val="000000"/>
          <w:sz w:val="28"/>
          <w:szCs w:val="28"/>
        </w:rPr>
        <w:t xml:space="preserve">.  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2.  Утвердить состав комиссии по проведению публичных слушаний согласно приложению №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3.   Администрации Камышинского сельсовета Курского района Курской области обеспечить опубликование сообщения о проведении публичных слушаний в газете «Сельская новь» и на официальном сайте Администрации Камышинского сельсовета Курского района Курской области в сети «Интернет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4.  Постановление вступает в силу со дня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Камышинского сельсове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урского района                                                                            А.В.Бритви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            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Камышинского сельсовет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 </w:t>
      </w:r>
      <w:r>
        <w:rPr>
          <w:color w:val="000000"/>
          <w:sz w:val="28"/>
          <w:szCs w:val="28"/>
        </w:rPr>
        <w:t xml:space="preserve">Курского район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              </w:t>
      </w:r>
      <w:r>
        <w:rPr>
          <w:color w:val="000000"/>
          <w:sz w:val="28"/>
          <w:szCs w:val="28"/>
        </w:rPr>
        <w:t xml:space="preserve">от 02 аперля 2019 года </w:t>
      </w:r>
      <w:r>
        <w:rPr>
          <w:sz w:val="28"/>
          <w:szCs w:val="28"/>
        </w:rPr>
        <w:t xml:space="preserve">№ 24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ведению публичных слуша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ритвин А.В.–       глава Камышинского сельсовета Курского района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        </w:t>
      </w:r>
      <w:r>
        <w:rPr>
          <w:color w:val="000000"/>
          <w:sz w:val="28"/>
          <w:szCs w:val="28"/>
        </w:rPr>
        <w:t>председатель комисс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льякова М.Е.  – Зам.главы администрации Камышинского сельсовета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        </w:t>
      </w:r>
      <w:r>
        <w:rPr>
          <w:color w:val="000000"/>
          <w:sz w:val="28"/>
          <w:szCs w:val="28"/>
        </w:rPr>
        <w:t>Зам.председателя комисс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  <w:u w:val="single"/>
        </w:rPr>
        <w:t>Члены комиссии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Апатенко Г.Н.  – Зам.главы администрации Камышинского сельсовета -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секретарь комисс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нжарова Н.Н.  -  главный специалист-эксперт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             </w:t>
      </w:r>
      <w:r>
        <w:rPr>
          <w:color w:val="000000"/>
          <w:sz w:val="28"/>
          <w:szCs w:val="28"/>
        </w:rPr>
        <w:t>Камышинского сельсове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зинцева Т.А.- депутат Собрания депутатов Камышинского сельсов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15:00Z</dcterms:created>
  <dc:creator>АПАТЕНКО</dc:creator>
  <dc:description/>
  <dc:language>en-US</dc:language>
  <cp:lastModifiedBy>АПАТЕНКО</cp:lastModifiedBy>
  <cp:lastPrinted>2019-04-01T16:13:00Z</cp:lastPrinted>
  <dcterms:modified xsi:type="dcterms:W3CDTF">2019-04-01T13:15:00Z</dcterms:modified>
  <cp:revision>2</cp:revision>
  <dc:subject/>
  <dc:title/>
</cp:coreProperties>
</file>