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5 апреля   2019 г.                                   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9,40 Градостроительного кодекса РФ, Уставом МО «Камышинский сельсовет»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1.  Назначить на 07 мая 2019 г. в 14 ч. 00 мин. по адресу: Курская область, Курский район, </w:t>
      </w:r>
      <w:r>
        <w:rPr>
          <w:sz w:val="28"/>
          <w:szCs w:val="28"/>
        </w:rPr>
        <w:t>Камыш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п.Камыши, д. 3</w:t>
      </w:r>
      <w:r>
        <w:rPr>
          <w:color w:val="000000"/>
          <w:sz w:val="28"/>
          <w:szCs w:val="28"/>
        </w:rPr>
        <w:t xml:space="preserve"> (здание администрации Камышинского сельсовета) публичные слушания по вопросу предоставления разрешения на отклонение от предельных параметров разрешенного строительства в части  отступа   от границы соседнего участка вместо 3 м.- 2,5 м,, расположенного в </w:t>
      </w:r>
      <w:r>
        <w:rPr>
          <w:sz w:val="28"/>
          <w:szCs w:val="28"/>
        </w:rPr>
        <w:t>д.Малахово д.40 Камышинского сельсовета</w:t>
      </w:r>
      <w:r>
        <w:rPr>
          <w:color w:val="000000"/>
          <w:sz w:val="28"/>
          <w:szCs w:val="28"/>
        </w:rPr>
        <w:t xml:space="preserve"> Кур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         Администрации Камыш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      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амыш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ского района                                                                            А.В.Бритв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амыш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 xml:space="preserve">от 05 апреля 2019 года </w:t>
      </w:r>
      <w:r>
        <w:rPr>
          <w:sz w:val="28"/>
          <w:szCs w:val="28"/>
        </w:rPr>
        <w:t>№  2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итвин А.В.–       глава Камыш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льякова М.Е.  – Зам.главы администрации Камышинского сельсовет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Зам.председателя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патенко Г.Н.  – Зам.главы администрации Камышинского сельсовета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нжарова Н.Н.  -  главный специалист-экспер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Камышин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инцева Т.А.- депутат Собрания депутатов Камыш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3:00Z</dcterms:created>
  <dc:creator>АПАТЕНКО</dc:creator>
  <dc:description/>
  <dc:language>en-US</dc:language>
  <cp:lastModifiedBy>АПАТЕНКО</cp:lastModifiedBy>
  <cp:lastPrinted>2019-04-04T09:03:00Z</cp:lastPrinted>
  <dcterms:modified xsi:type="dcterms:W3CDTF">2019-04-04T06:03:00Z</dcterms:modified>
  <cp:revision>2</cp:revision>
  <dc:subject/>
  <dc:title/>
</cp:coreProperties>
</file>