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преля 2019г.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адреса земельному участ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46:11:060701:9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кадастровым номером 46:11:060701:916 почтовый адрес: 305512 Российская Федерация, Курская область, Курский район, Камышинский сельсовет, д. Каменево, 91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8-12-04T13:00:00Z</cp:lastPrinted>
  <dcterms:modified xsi:type="dcterms:W3CDTF">2019-04-16T05:17:41Z</dcterms:modified>
  <cp:revision>26</cp:revision>
  <dc:subject/>
  <dc:title>АДМИНИСТРАЦИЯ КАМЫШИНСКОГО СЕЛЬСОВЕТА</dc:title>
</cp:coreProperties>
</file>