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 июня 2019г.                               № 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рисвоении  адрес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Присвоить адрес жилым домам расположенным на территории Камышинского сельсовета Курского района Курской области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Ф Курская область, Курский район, Камышинский сельсовет,д. Воло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1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Ф Курская область, Курский район, Камышинский сельсовет,д.Воло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6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4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РФ Курская область, Курский район, Камышинский сельсовет, д.Волог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111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Ф Курская область. Курский район, Камышинский сельсовет, д.Воло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87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25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Ф Курская область, Курский район, Камышинский сельсовет, д.Волобуево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.147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hanging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Глава Камышинского сельсовета </w:t>
        <w:tab/>
        <w:t xml:space="preserve">                              А.В.Бритв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1:00Z</dcterms:created>
  <dc:creator>Камышинский</dc:creator>
  <dc:description/>
  <cp:keywords/>
  <dc:language>en-US</dc:language>
  <cp:lastModifiedBy>АПАТЕНКО</cp:lastModifiedBy>
  <cp:lastPrinted>2019-06-07T10:43:00Z</cp:lastPrinted>
  <dcterms:modified xsi:type="dcterms:W3CDTF">2019-06-24T10:40:00Z</dcterms:modified>
  <cp:revision>2</cp:revision>
  <dc:subject/>
  <dc:title>АДМИНИСТРАЦИЯ КАМЫШИНСКОГО СЕЛЬСОВЕТА</dc:title>
</cp:coreProperties>
</file>