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9г.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:11:060603:16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Присвоить земельному участку с кадастровым номером 46:11:060603:167 общей площадью 2000 кв.м. адрес: 305530 Российская Федерация, Курская область, Курский район, Камышинский сельсовет, д. Каменево ул. Северная, 6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Глава Камышинского сельсовета </w:t>
        <w:tab/>
        <w:t xml:space="preserve">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Камышинский</dc:creator>
  <dc:description/>
  <cp:keywords/>
  <dc:language>en-US</dc:language>
  <cp:lastModifiedBy>АПАТЕНКО</cp:lastModifiedBy>
  <dcterms:modified xsi:type="dcterms:W3CDTF">2019-06-24T10:42:00Z</dcterms:modified>
  <cp:revision>2</cp:revision>
  <dc:subject/>
  <dc:title>АДМИНИСТРАЦИЯ КАМЫШИНСКОГО СЕЛЬСОВЕТА</dc:title>
</cp:coreProperties>
</file>