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0 июня 2019г.                                           № 41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ым участкам расположенным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                        д. Букреевка,274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д.Букреевка,47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         д.Букреевка, 154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Ф Курская область, Курский район, Камышинский сельсовет,      д.Букреевка, 152А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9-06-07T10:43:00Z</cp:lastPrinted>
  <dcterms:modified xsi:type="dcterms:W3CDTF">2019-06-20T06:31:10Z</dcterms:modified>
  <cp:revision>30</cp:revision>
  <dc:subject/>
  <dc:title>АДМИНИСТРАЦИЯ КАМЫШИНСКОГО СЕЛЬСОВЕТА</dc:title>
</cp:coreProperties>
</file>