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0 июня 2019г.                                           № 42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ым участкам расположенным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                        д. Волобуево, 68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- РФ Курская область, Курский район, Камышинский сельсовет,                        д. Волобуево, 66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6-20T11:02:00Z</cp:lastPrinted>
  <dcterms:modified xsi:type="dcterms:W3CDTF">2019-06-20T07:03:16Z</dcterms:modified>
  <cp:revision>32</cp:revision>
  <dc:subject/>
  <dc:title>АДМИНИСТРАЦИЯ КАМЫШИНСКОГО СЕЛЬСОВЕТА</dc:title>
</cp:coreProperties>
</file>