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3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  д. Чурилово, 76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 д. Чурилово, 98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Ф Курская область, Курский район, Камышинский сельсовет,                             д. Чурилово, 82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Ф Курская область, Курский район, Камышинский сельсовет,                       д. Чурилово, 90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20T11:02:00Z</cp:lastPrinted>
  <dcterms:modified xsi:type="dcterms:W3CDTF">2019-06-20T09:14:21Z</dcterms:modified>
  <cp:revision>34</cp:revision>
  <dc:subject/>
  <dc:title>АДМИНИСТРАЦИЯ КАМЫШИНСКОГО СЕЛЬСОВЕТА</dc:title>
</cp:coreProperties>
</file>