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0 июня 2019г.                                           № 45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земельным участкам расположенным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п. Камыши,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Североморская, 4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Ф Курская область, Курский район, Камышинский сельсовет, п. Камыши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Североморская, 23А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dcterms:modified xsi:type="dcterms:W3CDTF">2019-06-20T09:58:25Z</dcterms:modified>
  <cp:revision>30</cp:revision>
  <dc:subject/>
  <dc:title>АДМИНИСТРАЦИЯ КАМЫШИНСКОГО СЕЛЬСОВЕТА</dc:title>
</cp:coreProperties>
</file>